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宫宝康安力胶囊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宫宝康安力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宫宝康安力胶囊市场进行了分析研究。报告在总结中国宫宝康安力胶囊行业发展历程的基础上，结合新时期的各方面因素，对中国宫宝康安力胶囊行业的发展趋势给予了细致和审慎的预测论证。报告资料详实，图表丰富，既有深入的分析，又有直观的比较，为宫宝康安力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宫宝康安力胶囊行业国内外发展概述</w:t>
            </w:r>
          </w:p>
          <w:p>
            <w:pPr>
              <w:pStyle w:val="Normal"/>
              <w:spacing w:lineRule="atLeast" w:line="380"/>
              <w:rPr/>
            </w:pPr>
            <w:r>
              <w:rPr>
                <w:rFonts w:ascii="Arial" w:hAnsi="Arial" w:cs="Arial"/>
                <w:color w:val="000000"/>
                <w:szCs w:val="21"/>
              </w:rPr>
              <w:t>一、国际宫宝康安力胶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宫宝康安力胶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宫宝康安力胶囊行业发展趋势</w:t>
            </w:r>
          </w:p>
          <w:p>
            <w:pPr>
              <w:pStyle w:val="Normal"/>
              <w:spacing w:lineRule="atLeast" w:line="380"/>
              <w:rPr/>
            </w:pPr>
            <w:r>
              <w:rPr>
                <w:rFonts w:ascii="Arial" w:hAnsi="Arial" w:cs="Arial"/>
                <w:color w:val="000000"/>
                <w:szCs w:val="21"/>
              </w:rPr>
              <w:t>二、中国宫宝康安力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宫宝康安力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宫宝康安力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宫宝康安力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宫宝康安力胶囊行业政策环境</w:t>
            </w:r>
          </w:p>
          <w:p>
            <w:pPr>
              <w:pStyle w:val="Normal"/>
              <w:spacing w:lineRule="atLeast" w:line="380"/>
              <w:rPr/>
            </w:pPr>
            <w:r>
              <w:rPr>
                <w:rFonts w:ascii="Arial" w:hAnsi="Arial" w:cs="Arial"/>
                <w:color w:val="000000"/>
                <w:szCs w:val="21"/>
              </w:rPr>
              <w:t>五、宫宝康安力胶囊行业技术环境</w:t>
            </w:r>
          </w:p>
          <w:p>
            <w:pPr>
              <w:pStyle w:val="Normal"/>
              <w:spacing w:lineRule="atLeast" w:line="380"/>
              <w:rPr/>
            </w:pPr>
            <w:r>
              <w:rPr>
                <w:rFonts w:ascii="Arial" w:hAnsi="Arial" w:cs="Arial"/>
                <w:color w:val="000000"/>
                <w:szCs w:val="21"/>
              </w:rPr>
              <w:t>六、国内外经济形势对宫宝康安力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宫宝康安力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宫宝康安力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宫宝康安力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宫宝康安力胶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宫宝康安力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宫宝康安力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宫宝康安力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宫宝康安力胶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宫宝康安力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宫宝康安力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宫宝康安力胶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宫宝康安力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宫宝康安力胶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宫宝康安力胶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宫宝康安力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宫宝康安力胶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宫宝康安力胶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宫宝康安力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宫宝康安力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宫宝康安力胶囊行业用户分析</w:t>
            </w:r>
          </w:p>
          <w:p>
            <w:pPr>
              <w:pStyle w:val="Normal"/>
              <w:spacing w:lineRule="atLeast" w:line="380"/>
              <w:rPr/>
            </w:pPr>
            <w:r>
              <w:rPr>
                <w:rFonts w:ascii="Arial" w:hAnsi="Arial" w:cs="Arial"/>
                <w:color w:val="000000"/>
                <w:szCs w:val="21"/>
              </w:rPr>
              <w:t>一、宫宝康安力胶囊行业用户认知程度</w:t>
            </w:r>
          </w:p>
          <w:p>
            <w:pPr>
              <w:pStyle w:val="Normal"/>
              <w:spacing w:lineRule="atLeast" w:line="380"/>
              <w:rPr/>
            </w:pPr>
            <w:r>
              <w:rPr>
                <w:rFonts w:ascii="Arial" w:hAnsi="Arial" w:cs="Arial"/>
                <w:color w:val="000000"/>
                <w:szCs w:val="21"/>
              </w:rPr>
              <w:t>二、宫宝康安力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宫宝康安力胶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宫宝康安力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宫宝康安力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宫宝康安力胶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宫宝康安力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宫宝康安力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宫宝康安力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宫宝康安力胶囊下游行业分析</w:t>
            </w:r>
          </w:p>
          <w:p>
            <w:pPr>
              <w:pStyle w:val="Normal"/>
              <w:spacing w:lineRule="atLeast" w:line="380"/>
              <w:rPr/>
            </w:pPr>
            <w:r>
              <w:rPr>
                <w:rFonts w:ascii="Arial" w:hAnsi="Arial" w:cs="Arial"/>
                <w:color w:val="000000"/>
                <w:szCs w:val="21"/>
              </w:rPr>
              <w:t>一、宫宝康安力胶囊下游行业增长情况</w:t>
            </w:r>
          </w:p>
          <w:p>
            <w:pPr>
              <w:pStyle w:val="Normal"/>
              <w:spacing w:lineRule="atLeast" w:line="380"/>
              <w:rPr/>
            </w:pPr>
            <w:r>
              <w:rPr>
                <w:rFonts w:ascii="Arial" w:hAnsi="Arial" w:cs="Arial"/>
                <w:color w:val="000000"/>
                <w:szCs w:val="21"/>
              </w:rPr>
              <w:t>二、宫宝康安力胶囊下游行业区域分布情况</w:t>
            </w:r>
          </w:p>
          <w:p>
            <w:pPr>
              <w:pStyle w:val="Normal"/>
              <w:spacing w:lineRule="atLeast" w:line="380"/>
              <w:rPr/>
            </w:pPr>
            <w:r>
              <w:rPr>
                <w:rFonts w:ascii="Arial" w:hAnsi="Arial" w:cs="Arial"/>
                <w:color w:val="000000"/>
                <w:szCs w:val="21"/>
              </w:rPr>
              <w:t>三、宫宝康安力胶囊下游行业发展预测</w:t>
            </w:r>
          </w:p>
          <w:p>
            <w:pPr>
              <w:pStyle w:val="Normal"/>
              <w:spacing w:lineRule="atLeast" w:line="380"/>
              <w:rPr/>
            </w:pPr>
            <w:r>
              <w:rPr>
                <w:rFonts w:ascii="Arial" w:hAnsi="Arial" w:cs="Arial"/>
                <w:color w:val="000000"/>
                <w:szCs w:val="21"/>
              </w:rPr>
              <w:t>四、国内外经济形势对宫宝康安力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宫宝康安力胶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宫宝康安力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宫宝康安力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宫宝康安力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宫宝康安力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宫宝康安力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宫宝康安力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宫宝康安力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宫宝康安力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宫宝康安力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宫宝康安力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宫宝康安力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宫宝康安力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宫宝康安力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宫宝康安力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宫宝康安力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宫宝康安力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宫宝康安力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宫宝康安力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宫宝康安力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宫宝康安力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宫宝康安力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宫宝康安力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宫宝康安力胶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宫宝康安力胶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宫宝康安力胶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宫宝康安力胶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宫宝康安力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宫宝康安力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宫宝康安力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宫宝康安力胶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宫宝康安力胶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宫宝康安力胶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宫宝康安力胶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宫宝康安力胶囊行业风险分析</w:t>
            </w:r>
          </w:p>
          <w:p>
            <w:pPr>
              <w:pStyle w:val="Normal"/>
              <w:spacing w:lineRule="atLeast" w:line="380"/>
              <w:rPr/>
            </w:pPr>
            <w:r>
              <w:rPr>
                <w:rFonts w:ascii="Arial" w:hAnsi="Arial" w:cs="Arial"/>
                <w:color w:val="000000"/>
                <w:szCs w:val="21"/>
              </w:rPr>
              <w:t>一、宫宝康安力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宫宝康安力胶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宫宝康安力胶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宫宝康安力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宫宝康安力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宫宝康安力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宫宝康安力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宫宝康安力胶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宫宝康安力胶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宝康安力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宫宝康安力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宝康安力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宫宝康安力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宫宝康安力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宝康安力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宫宝康安力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宝康安力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宝康安力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宝康安力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宝康安力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宝康安力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宫宝康安力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宝康安力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宝康安力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宝康安力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宫宝康安力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宫宝康安力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宫宝康安力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宝康安力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宫宝康安力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宝康安力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宝康安力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宝康安力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宝康安力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宝康安力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宝康安力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宝康安力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宝康安力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宝康安力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宝康安力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宝康安力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宝康安力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宝康安力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宝康安力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宝康安力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宝康安力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宝康安力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宝康安力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宫宝康安力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宫宝康安力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宫宝康安力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宫宝康安力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44:00Z</dcterms:modified>
  <cp:revision>279</cp:revision>
  <dc:subject/>
  <dc:title/>
</cp:coreProperties>
</file>