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期货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期货市场进行了分析研究。报告在总结中国农产品期货行业发展历程的基础上，结合新时期的各方面因素，对中国农产品期货行业的发展趋势给予了细致和审慎的预测论证。报告资料详实，图表丰富，既有深入的分析，又有直观的比较，为农产品期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交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货交易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期货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交易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所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投资者保障基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产品期货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产品期货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产品期货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产品期货产业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期货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中国期货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形势下我国期货市场的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金融危机下加快我国期货市场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产品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产品期货交易量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号文件出台对农产品期货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市场的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期货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产品期货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农产品期货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农产品期货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产品期货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农产品期货行业收入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产品期货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产品期货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农产品期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产品期货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产品期货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农产品期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产品期货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产品期货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产品期货行业发展预期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期货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产品期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产品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产品期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农产品期货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农产品期货行业效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期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豆期货市场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期货价格波动影响因素及其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年度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季节性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国际大豆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国内大豆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玉米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郑州小麦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小麦期货市场行情及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期货市场的流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拓展郑州小麦期市交易规模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花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期货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花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期货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市场行情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期现价格关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现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农产品期货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油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豆油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豆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保税区已成我国重要豆油期货交割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豆油期货市场存在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粕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豆粕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豆粕现期货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豆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糖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榨季白糖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籽油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菜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期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猪期货对生猪产业各环节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中国农产品期货市场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金融危机形势下我国期货市场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货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期货市场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农产品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农产品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农产品期货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我国农产品期货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我国农产品期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我国农产品期货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我国农产品期货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我国农产品期货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20</w:t>
            </w:r>
            <w:r>
              <w:rPr>
                <w:rFonts w:ascii="Arial" w:hAnsi="Arial" w:cs="Arial"/>
                <w:color w:val="000000"/>
                <w:szCs w:val="21"/>
              </w:rPr>
              <w:t>年我国农产品期货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20</w:t>
            </w:r>
            <w:r>
              <w:rPr>
                <w:rFonts w:ascii="Arial" w:hAnsi="Arial" w:cs="Arial"/>
                <w:color w:val="000000"/>
                <w:szCs w:val="21"/>
              </w:rPr>
              <w:t>年我国农产品期货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订单</w:t>
            </w:r>
            <w:r>
              <w:rPr>
                <w:rFonts w:cs="Arial" w:ascii="Arial" w:hAnsi="Arial"/>
                <w:color w:val="000000"/>
                <w:szCs w:val="21"/>
              </w:rPr>
              <w:t>+</w:t>
            </w:r>
            <w:r>
              <w:rPr>
                <w:rFonts w:ascii="Arial" w:hAnsi="Arial" w:cs="Arial"/>
                <w:color w:val="000000"/>
                <w:szCs w:val="21"/>
              </w:rPr>
              <w:t>期货”模式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方监管”风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涉农企业套期保值业务审核与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期货市场潜在参与主体分布示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美国农业部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大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基金净多百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豆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豆指数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产量与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豆的出口与美豆产量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大豆出口与价格走势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需求与进口量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价格与美国大豆、世界大豆期末库存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平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平均趋势图（去极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期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的期货价格高点与价格低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大豆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玉米结转库存长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玉米产量消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产量、消费结转库存、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饲用玉米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玉米工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玉米周度出口净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玉米收割进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农业部报告玉米结转库存月度调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玉米单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强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供需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小麦库存与库存消费比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麦播种面积与年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麦制粉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小麦期货库存及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最低收购价小麦收购进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低收购价小麦拍卖成交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小麦月度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央农资直补资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优质小麦平均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强麦期现价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面粉月度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技术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主力持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麦仓单指数关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历年成交量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现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现比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货流动性指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麦期货市场流动性指标的详细统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货价格与现货价格各自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走势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DE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原油与豆油周线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来西亚棕榈油和大连豆油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部分地区豆粕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大豆到中国港口车船板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地区油厂豆粕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豆粕周度均价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豆粕周度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马毛棕榈油月度交易量与持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马毛棕榈油期货成交规模与其交易总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价格历史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榨季郑商所白糖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糖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销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食糖月度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淀粉糖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农产品期货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40:00Z</dcterms:modified>
  <cp:revision>174</cp:revision>
  <dc:subject/>
  <dc:title/>
</cp:coreProperties>
</file>