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教育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职业教育目前正处于蓬勃发展时期，但职业教育事业仍处在发展的初期阶段。我国作为有</w:t>
            </w:r>
            <w:r>
              <w:rPr>
                <w:rFonts w:cs="Arial" w:ascii="Arial" w:hAnsi="Arial"/>
                <w:color w:val="000000"/>
                <w:szCs w:val="21"/>
              </w:rPr>
              <w:t>13</w:t>
            </w:r>
            <w:r>
              <w:rPr>
                <w:rFonts w:ascii="Arial" w:hAnsi="Arial" w:cs="Arial"/>
                <w:color w:val="000000"/>
                <w:szCs w:val="21"/>
              </w:rPr>
              <w:t>亿人口的发展中国家，人力资源水平不高，特别是生产第一线的劳动者素质偏低。制造业和服务业一线从业人员总数的一半以上是农村外出务工人员，这些人中</w:t>
            </w:r>
            <w:r>
              <w:rPr>
                <w:rFonts w:cs="Arial" w:ascii="Arial" w:hAnsi="Arial"/>
                <w:color w:val="000000"/>
                <w:szCs w:val="21"/>
              </w:rPr>
              <w:t>85%</w:t>
            </w:r>
            <w:r>
              <w:rPr>
                <w:rFonts w:ascii="Arial" w:hAnsi="Arial" w:cs="Arial"/>
                <w:color w:val="000000"/>
                <w:szCs w:val="21"/>
              </w:rPr>
              <w:t>以上仅仅是初中及以下文化程度，受过专门职业培训的不足</w:t>
            </w:r>
            <w:r>
              <w:rPr>
                <w:rFonts w:cs="Arial" w:ascii="Arial" w:hAnsi="Arial"/>
                <w:color w:val="000000"/>
                <w:szCs w:val="21"/>
              </w:rPr>
              <w:t>20%</w:t>
            </w:r>
            <w:r>
              <w:rPr>
                <w:rFonts w:ascii="Arial" w:hAnsi="Arial" w:cs="Arial"/>
                <w:color w:val="000000"/>
                <w:szCs w:val="21"/>
              </w:rPr>
              <w:t>。同时，我国技术工人和创新型人才紧缺，高级技工严重匮乏的问题突出。技术工人占全部工人的三分之一左右，且大多数是初级工，技师和高级技师仅占</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了解，受金融危机影响，我国目前有</w:t>
            </w:r>
            <w:r>
              <w:rPr>
                <w:rFonts w:cs="Arial" w:ascii="Arial" w:hAnsi="Arial"/>
                <w:color w:val="000000"/>
                <w:szCs w:val="21"/>
              </w:rPr>
              <w:t>2000</w:t>
            </w:r>
            <w:r>
              <w:rPr>
                <w:rFonts w:ascii="Arial" w:hAnsi="Arial" w:cs="Arial"/>
                <w:color w:val="000000"/>
                <w:szCs w:val="21"/>
              </w:rPr>
              <w:t>多万名农民工失业和超过</w:t>
            </w:r>
            <w:r>
              <w:rPr>
                <w:rFonts w:cs="Arial" w:ascii="Arial" w:hAnsi="Arial"/>
                <w:color w:val="000000"/>
                <w:szCs w:val="21"/>
              </w:rPr>
              <w:t>600</w:t>
            </w:r>
            <w:r>
              <w:rPr>
                <w:rFonts w:ascii="Arial" w:hAnsi="Arial" w:cs="Arial"/>
                <w:color w:val="000000"/>
                <w:szCs w:val="21"/>
              </w:rPr>
              <w:t>万名的高校应届毕业生难以全部就业。专家认为，大力发展职业教育，通过多种形式、多种层次的职业教育和培训，可帮助劳动者增强就业能力，拓宽就业渠道。</w:t>
            </w:r>
          </w:p>
          <w:p>
            <w:pPr>
              <w:pStyle w:val="Normal"/>
              <w:spacing w:lineRule="atLeast" w:line="380"/>
              <w:ind w:firstLine="420"/>
              <w:rPr/>
            </w:pPr>
            <w:r>
              <w:rPr>
                <w:rFonts w:ascii="Arial" w:hAnsi="Arial" w:cs="Arial"/>
                <w:color w:val="000000"/>
                <w:szCs w:val="21"/>
              </w:rPr>
              <w:t>职业教育研究报告对职业教育行业研究的内容和方法进行全面的阐述和论证，对研究过程中所获取的职业教育资料进行全面系统的整理和分析，通过图表、统计结果及文献资料，或以纵向的发展过程，或横向类别分析提出论点、分析论据，进行论证。职业教育报告绝对如实地反映客观情况，叙述、说明、推断、引用均恰如其分。文字、用词应力求准确。研究报告的文字也简单、明了、通顺、流畅，既明白如话，又把研究的效果准确地、科学地表达出来。职业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教育行业的发展状况进行了深入透彻地分析，对我国行业市场情况、技术现状、供需形势作了详尽研究，重点分析了国内外重点企业、行业发展趋势以及行业投资情况，报告还对职业教育下游行业的发展进行了探讨，是职业教育及相关企业、投资部门、研究机构准确了解目前中国市场发展动态，把握职业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与需求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和教育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职业教育面临的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经济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面临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职业教育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面临的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中职业教育更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计划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的就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就业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职业教育的发展概况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职业教育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帕金斯法案四”看美国职业教育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国职业教育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大利亚职业教育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职业教育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改革与发展的现状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危机下职业教育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职业教育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职业教育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职业教育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职业教育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职业教育行业收入利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职业教育行业供给总量及速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教育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教育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职业教育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教育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教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职业教育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教育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职业教育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职业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教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职业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职业教育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职业教育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等职业教育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等职业教育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等职业教育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等职业教育校企合作的瓶颈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等职业教育均衡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学在高等职业教育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等职业教育企业质量管理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面质量管理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观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程管理以人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职业教育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职业教育创新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鼓励和支持民办职业教育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职业教育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职业教育对建设社会主义新农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农民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职业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进一步加强农村职业教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中等职业教育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职业教育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办学体制、师资现状及课程模式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办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合资</w:t>
            </w:r>
            <w:r>
              <w:rPr>
                <w:rFonts w:cs="Arial" w:ascii="Arial" w:hAnsi="Arial"/>
                <w:color w:val="000000"/>
                <w:szCs w:val="21"/>
              </w:rPr>
              <w:t>(</w:t>
            </w:r>
            <w:r>
              <w:rPr>
                <w:rFonts w:ascii="Arial" w:hAnsi="Arial" w:cs="Arial"/>
                <w:color w:val="000000"/>
                <w:szCs w:val="21"/>
              </w:rPr>
              <w:t>合作</w:t>
            </w:r>
            <w:r>
              <w:rPr>
                <w:rFonts w:cs="Arial" w:ascii="Arial" w:hAnsi="Arial"/>
                <w:color w:val="000000"/>
                <w:szCs w:val="21"/>
              </w:rPr>
              <w:t>)</w:t>
            </w:r>
            <w:r>
              <w:rPr>
                <w:rFonts w:ascii="Arial" w:hAnsi="Arial" w:cs="Arial"/>
                <w:color w:val="000000"/>
                <w:szCs w:val="21"/>
              </w:rPr>
              <w:t>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办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区域合作办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民办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办公助职业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集团化办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流失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师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教育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投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投资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获投资最高占教育培训市场</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中央财政拨巨资支持中等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有效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企入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校入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等职业教育投资收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募基金介入职业教育投资的可行性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投资公平性的缺失及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教育行业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发展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职业教育蕴含巨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后中国职业教育改革与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逐步实行中等职业教育免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教育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力取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系开放互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高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习终身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来中国职业教育发展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职业教育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职业教育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职业教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职业教育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职业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职业教育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职业教育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职业教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币升值对服装产品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中等职业技术学校全日制在校生占整个中等教育阶段学生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等技术职业学校占整个高中教育阶段入学比例</w:t>
            </w:r>
            <w:r>
              <w:rPr>
                <w:rFonts w:cs="Arial" w:ascii="Arial" w:hAnsi="Arial"/>
                <w:color w:val="000000"/>
                <w:szCs w:val="21"/>
              </w:rPr>
              <w:t>(</w:t>
            </w:r>
            <w:r>
              <w:rPr>
                <w:rFonts w:ascii="Arial" w:hAnsi="Arial" w:cs="Arial"/>
                <w:color w:val="000000"/>
                <w:szCs w:val="21"/>
              </w:rPr>
              <w:t>全日制学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的办学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资格体系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等职业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不同经济区域高职院校发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不同经济区域高职院校教学基本设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不同经济区域高职院校精品课程、精品专业、精品教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高级中等学校学生数分类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四类学校招生人数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职毕业生数分类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类学校教育经费来源和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职业教育行业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职业教育行业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职业教育行业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职业教育行业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职业教育行业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职业教育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职业教育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4:00Z</dcterms:modified>
  <cp:revision>174</cp:revision>
  <dc:subject/>
  <dc:title/>
</cp:coreProperties>
</file>