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中介服务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中介服务行业进行了长期追踪，结合我们对职业中介服务相关企业的调查研究，对我国职业中介服务行业发展现状与前景、市场竞争格局与形势、赢利水平与企业发展、投资策略与风险预警、发展趋势与规划建议等进行深入研究，并重点分析了职业中介服务行业的前景与风险。报告揭示了职业中介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介服务业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介服务业的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为主体不同</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作用对象不同</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目的取向不同</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服务性质不同</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实施方式不同</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关系构成不同</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中介服务的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众职业服务机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职业中介机构</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猎头机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咨询职业服务机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私营职业中介机构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松绑后的蓬勃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私营职业中介机构的管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英国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荷兰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其他欧洲国家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劳务派遣服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私营职业中介机构发展对我国的启示</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中介服务的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职业中介服务发展的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职业中介服务与市场经济建设共舞</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积极推进职业中介服务发展</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职业中介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职业中介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十二五”我国职业中介市场发展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发展的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中介发展的巨大贡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中介服务发展的问题及对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职业中介机构中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职业中介须尽快规范起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自律要体现在每一个服务环节</w:t>
            </w:r>
            <w:r>
              <w:rPr>
                <w:rFonts w:ascii="Arial" w:hAnsi="Arial" w:cs="Arial" w:eastAsia="Arial"/>
                <w:color w:val="000000"/>
                <w:szCs w:val="21"/>
              </w:rPr>
              <w:t xml:space="preserve"> </w:t>
            </w:r>
            <w:r>
              <w:rPr>
                <w:rFonts w:ascii="Arial" w:hAnsi="Arial" w:cs="Arial"/>
                <w:color w:val="000000"/>
                <w:szCs w:val="21"/>
              </w:rPr>
              <w:t>上</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率先出台加快人力资源服务业发展意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苏省人力资源服务行业协会成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南京</w:t>
            </w:r>
            <w:r>
              <w:rPr>
                <w:rFonts w:cs="Arial" w:ascii="Arial" w:hAnsi="Arial"/>
                <w:color w:val="000000"/>
                <w:szCs w:val="21"/>
              </w:rPr>
              <w:t>32</w:t>
            </w:r>
            <w:r>
              <w:rPr>
                <w:rFonts w:ascii="Arial" w:hAnsi="Arial" w:cs="Arial"/>
                <w:color w:val="000000"/>
                <w:szCs w:val="21"/>
              </w:rPr>
              <w:t>家人力资源服务机构被注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苏州率先出台政策管理民办职业中介机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徐州市大力整顿职业中介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浙江省出台加快发展人力资源服务业的意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宁波市人力资源服务业迸发强大市场力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宁波民营人才中介机构迅速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杭州职业中介机构面临的挑战及发展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浙江省人民政府办公厅关于加快发展人力资源服务业的意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人力资源服务机构数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深圳人力资源机构经检合格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人才“中介”资格证将统一换新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广州职业中介机构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州开展清理整顿人力资源市场秩序专项行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厦门规范网上人才中介服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厦门非法职业中介机构进行严厉打击</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开展清理整顿职业中介市场秩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职业中介机构市场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省人力资源市场职业供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开评人力资源服务机构信用等级</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徽首次人力资源服务机构信用等级评定结果公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依法整顿职业中介服务市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人力资源服务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启动全省人力资源服务业倍增计划</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和社会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运行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展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形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总体就业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就业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就业完成计划指标的政策措施</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就业规划（</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任务和政策措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强化组织实施</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人力资源服务业的政策法规体系逐步建立健全</w:t>
            </w:r>
            <w:r>
              <w:rPr>
                <w:rFonts w:cs="Arial" w:ascii="Arial" w:hAnsi="Arial"/>
                <w:color w:val="000000"/>
                <w:szCs w:val="21"/>
              </w:rPr>
              <w:t>147</w:t>
            </w:r>
          </w:p>
          <w:p>
            <w:pPr>
              <w:pStyle w:val="Normal"/>
              <w:spacing w:lineRule="atLeast" w:line="380"/>
              <w:rPr/>
            </w:pPr>
            <w:r>
              <w:rPr>
                <w:rFonts w:ascii="Arial" w:hAnsi="Arial" w:cs="Arial"/>
                <w:color w:val="000000"/>
                <w:szCs w:val="21"/>
              </w:rPr>
              <w:t>六、人力资源服务业的产业地位逐步提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部署开展人力资源服务机构诚信体系建设工作</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其他相关规定</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宁波市人力资源服务机构数量增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员人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全部工业增加值及其增长速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消费品零售总额及其增长速度</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电话用户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普通高中招生人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国内生产总值增长速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城镇居民人均可支配收入实际增长速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农村居民人均可支配收入实际增长速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增速（月度同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分月同比增速</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主要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固定资产投资（不含农户）同比增速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月累计同比增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到位资金同比增速</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就业人员产业构成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新增就业人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失业人员再就业人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登记失业人数及登记失业率</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24:00Z</dcterms:modified>
  <cp:revision>174</cp:revision>
  <dc:subject/>
  <dc:title/>
</cp:coreProperties>
</file>