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包装材料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包装材料行业研究报告中的纸包装材料行业数据分析以权威的国家统计数据为基础，采用宏观和微观相结合的分析方式，利用科学的统计分析方法，在描述行业概貌的同时，对纸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包装材料行业研究单位等公布和提供的大量资料。报告对我国纸包装材料行业的供需状况、发展现状、子行业发展变化等进行了分析，重点分析了国内外纸包装材料行业的发展现状、如何面对行业的发展挑战、行业的发展建议、行业竞争力，以及行业的投资分析和趋势预测等等。报告还综合了纸包装材料行业的整体发展动态，对行业在产品方面提供了参考建议和具体解决办法。报告对于纸包装材料产品生产企业、经销商、行业管理部门以及拟进入该行业的投资者具有重要的参考价值，对于研究我国纸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纸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纸与其它包装材料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应用领域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纸包装业的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包装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包装业运行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增加对华包装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包装业中可再生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包装产业向“全部自动化”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包装设计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包装材料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伸缩纸：日本研制成功</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pimold Paper</w:t>
            </w:r>
            <w:r>
              <w:rPr>
                <w:rFonts w:cs="宋体;SimSun" w:ascii="宋体;SimSun" w:hAnsi="宋体;SimSun"/>
                <w:color w:val="000000"/>
                <w:szCs w:val="21"/>
              </w:rPr>
              <w:t>”</w:t>
            </w:r>
            <w:r>
              <w:rPr>
                <w:rFonts w:ascii="Arial" w:hAnsi="Arial" w:cs="Arial"/>
                <w:color w:val="000000"/>
                <w:szCs w:val="21"/>
              </w:rPr>
              <w:t>深度冲压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利用废纸回收再制包装材料成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纸包装工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包装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纸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包装纸制造产品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瓦楞纸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瓦楞纸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材料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需挖掘新增长点来提升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业的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材料行业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包装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材料行业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纸包装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乐包装渐成葡萄酒包装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纸类产品价格将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限塑商机纸包装企业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材料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材料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制造的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包装材料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将成包装业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纸包装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包装制品成为高新技术方面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菌纸包装的回收再利用衍生新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材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8:00Z</dcterms:modified>
  <cp:revision>174</cp:revision>
  <dc:subject/>
  <dc:title/>
</cp:coreProperties>
</file>