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服装行业需求潜力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体育服装行业研究报告就是为了解行情、分析环境提供依据，是企业了解市场和把握发展方向的重要手段，是辅助企业决策的重要工具。报告根据体育服装行业监测统计数据指标体系，研究一定时期内中国体育服装行业生产消费的现状、变化及趋势。体育服装报告有助于企业及投资者洞察中国体育服装行业市场供需行为，评估中国体育服装行业投资价值，为相关企业提供第三方的决策支持。报告内容有助于体育服装行业企业、投资者了解市场供需情况，并可以为企业市场推广计划的制定提供第三方决策支持。该报告第一时间为客户提供中国体育服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体育服装行业市场发展状况、关联行业发展状况、行业竞争状况、优势企业发展状况、消费现状以及行业营销进行了深入的分析，在总结中国体育服装行业发展历程的基础上，结合新时期的各方面因素，对中国体育服装行业的发展趋势给予了细致和审慎的预测论证。本报告是体育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体育服装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服装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体育服装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体育服装行业发展面临的问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体育服装行业技术发展现状及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育服装行业市场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体育服装的销售地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体育服装行业主要国家生产贸易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体育服装行业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体育服装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体育服装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体育服装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体育服装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服装行业发展形势</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装行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体育服装行业发展特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体育服装行业投资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体育服装行业总产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服装行业市场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体育服装行业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体育服装市场存在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体育服装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服装产销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体育服装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体育服装产能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体育服装市场需求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品发展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技术新动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服装行业区域市场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体育服装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体育服装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体育服装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体育服装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体育服装行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体育服装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体育服装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体育服装行业投资与发展前景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育服装行业投资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装行业投资机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体育服装投资项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可以投资的体育服装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体育服装投资机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体育服装投资新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金融危机下体育服装市场的发展前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体育服装市场面临的发展商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服装行业竞争格局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装行业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体育服装市场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体育服装企业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体育服装区域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装行业主要企业竞争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重点企业全年营业成本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服装行业竞争格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体育服装行业竞争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体育服装产品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体育服装市场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体育服装企业动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服装行业整体运行指标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服装行业总体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服装行业产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中国体育服装行业财务指标总体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体育服装行业产销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体育服装行业库存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体育服装行业资金周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体育服装行业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体育服装行业营业收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体育服装行业毛利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体育服装行业赢利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体育服装行业赢利水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体育服装行业赢利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体育服装行业盈利能力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服装行业利润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服装行业销售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服装行业总资产利润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服装行业产值利税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服装重点企业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中国）体育用品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克体育用品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丹体育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体育用品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体育服装产品竞争力优势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体育服装行业投资策略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育服装行业投资效益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育服装行业投资策略研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服装行业投资风险预警</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体育服装行业发展的主要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体育服装行业运行的有利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体育服装行业运行的稳定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体育服装行业运行的不利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体育服装行业发展面临的挑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体育服装行业发展面临的机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装行业投资风险预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服装行业政策风险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服装行业经营风险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服装行业技术风险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体育服装行业竞争风险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体育服装行业其他风险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服装行业发展趋势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服装市场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体育服装市场趋势总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体育服装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服装产品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服装产品技术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服装产品价格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服装行业供需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体育服装供给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体育服装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服装行业规划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服装企业管理策略建议</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体育服装价格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体育服装渠道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体育服装企业竞争力的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提高中国体育服装企业核心竞争力的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体育服装企业提升竞争力的主要方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影响体育服装企业核心竞争力的因素及提升途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提高体育服装企业竞争力的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体育服装品牌的战略思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体育服装实施品牌战略的意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体育服装企业品牌的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我国体育服装企业的品牌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体育服装品牌战略管理的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体育服装花费金额比例现状</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体育用品批发销售额及比重</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体育服装行业</w:t>
            </w:r>
            <w:r>
              <w:rPr>
                <w:rFonts w:cs="Arial" w:ascii="Arial" w:hAnsi="Arial"/>
                <w:color w:val="000000"/>
                <w:szCs w:val="21"/>
              </w:rPr>
              <w:t>2012</w:t>
            </w:r>
            <w:r>
              <w:rPr>
                <w:rFonts w:ascii="Arial" w:hAnsi="Arial" w:cs="Arial"/>
                <w:color w:val="000000"/>
                <w:szCs w:val="21"/>
              </w:rPr>
              <w:t>年投资区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体育服装行业</w:t>
            </w:r>
            <w:r>
              <w:rPr>
                <w:rFonts w:cs="Arial" w:ascii="Arial" w:hAnsi="Arial"/>
                <w:color w:val="000000"/>
                <w:szCs w:val="21"/>
              </w:rPr>
              <w:t>2012</w:t>
            </w:r>
            <w:r>
              <w:rPr>
                <w:rFonts w:ascii="Arial" w:hAnsi="Arial" w:cs="Arial"/>
                <w:color w:val="000000"/>
                <w:szCs w:val="21"/>
              </w:rPr>
              <w:t>年投资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体育服装行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投资规模及增速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产量情况</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产能情况</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需求量情况</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体育服装市场规模情况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地区体育服装市场规模情况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体育服装市场规模情况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体育服装市场规模情况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中地区体育服装市场规模情况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南地区体育服装市场规模情况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北地区体育服装市场规模情况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总体投资情况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体育服装行业不同类型企业投资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增长速度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体育服装行业不同地区投资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自主品牌专卖店数量和销售收入</w:t>
            </w:r>
            <w:r>
              <w:rPr>
                <w:rFonts w:ascii="Arial" w:hAnsi="Arial" w:cs="Arial" w:eastAsia="Arial"/>
                <w:color w:val="000000"/>
                <w:szCs w:val="21"/>
              </w:rPr>
              <w:t xml:space="preserve">  </w:t>
            </w:r>
            <w:r>
              <w:rPr>
                <w:rFonts w:ascii="Arial" w:hAnsi="Arial" w:cs="Arial"/>
                <w:color w:val="000000"/>
                <w:szCs w:val="21"/>
              </w:rPr>
              <w:t>单位：家，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重点企业资产总计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重点企业营业收入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重点企业营业成本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重点企业利润总额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企业数量结构情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生产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产成品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销售收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盈利能力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偿债能力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营运能力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发展能力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产销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存货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资金周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综合价格走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营业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毛利率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赢利水平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体育服装行业盈利情况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利润总额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不同规模企业利润总额对比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不同所有制企业利润总额对比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销售利润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不同规模企业销售利润率对比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不同所有制企业销售利润率对比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总资产利润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不同规模企业总资产利润率对比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不同所有制企业总资产利润率对比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产值利税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不同规模企业产值利税率对比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体育服装行业不同所有制企业产值利税率对比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李宁公司各类产品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李宁公司各品牌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李宁公司各品牌占收入百分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李宁公司各类产品占收入百分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李宁公司主要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李宁公司盈利能力及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李宁全国经销和零售网络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李宁公司李宁牌产品各区域销售额</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李宁公司最大客户和前五大客户占总收入百分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李宁公司发展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匹克体育各类产品销售收入</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匹克体育鞋类和服装产品销售总数和平均售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匹克体育主要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匹克体育盈利能力及利润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匹克体育主要产品产能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匹克体育各区域销售额</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匹克体育发展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乔丹体育各类产品销售额</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乔丹体育各类产品销售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乔丹体育各类产品销售均价</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乔丹体育主要财务指标</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乔丹体育盈利能力及利润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乔丹体育分区域销售额</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乔丹体育前五大客户销售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乔丹体育发展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安踏体育各类产品销售收入</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安踏体育品牌模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安踏体育鞋类和服装产品销售总数和平均售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安踏体育主要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安踏体育盈利能力及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安踏体育福建生产基地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安踏体育全国性分销及零售网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安踏体育各区域销售额</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安踏体育最大客户和前五大客户占总收入百分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安踏体育发展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我国体育服装行业周期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体育服装行业区域竞争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我国体育服装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体育服装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体育服装行业供给预测</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体育服装行业需求预测</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07:00Z</dcterms:modified>
  <cp:revision>174</cp:revision>
  <dc:subject/>
  <dc:title/>
</cp:coreProperties>
</file>