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番茄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市场进行了分析研究。报告在总结中国番茄行业发展历程的基础上，结合新时期的各方面因素，对中国番茄行业的发展趋势给予了细致和审慎的预测论证。报告资料详实，图表丰富，既有深入的分析，又有直观的比较，为番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番茄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番茄行业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番茄行业品牌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番茄行业需求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番茄市场需求层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番茄市场走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产品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番茄产品技术变化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番茄产品市场的新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番茄产品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行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番茄产品市场存在的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番茄产品市场的三大瓶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番茄产品市场遭遇的规模难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番茄市场的分析及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番茄市场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番茄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番茄市场变化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番茄行业发展的新思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对中国番茄行业发展的思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番茄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番茄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市场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番茄市场增长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番茄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番茄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番茄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番茄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番茄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番茄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番茄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番茄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番茄市场面临的发展商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番茄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番茄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番茄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上游原材料供应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行业上下游行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新动态及其对番茄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竞争状况及其对番茄行业的意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新动态及其对番茄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行业竞争状况及其对番茄行业的意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番茄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番茄行业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番茄行业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国内重点生产厂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基实业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嘉田番茄种业科技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金鹏种苗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番茄地区销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区域销售市场结构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东北地区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东北地区番茄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东北地区番茄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东北地区番茄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华北地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华北地区番茄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北地区番茄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中南地区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南地区番茄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南地区番茄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南地区番茄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华东地区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华东地区番茄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华东地区番茄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东地区番茄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茄西北地区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西北地区番茄销售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西北地区番茄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西北地区番茄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番茄行业投资战略研究</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投资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番茄投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番茄投资筹划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番茄品牌竞争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行业品牌建设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番茄的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番茄的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番茄业成功之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行业市场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产品投资机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产品投资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番茄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番茄行业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我国番茄行业总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我国番茄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番茄行业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我国番茄行业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我国番茄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番茄行业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番茄产业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我国番茄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番茄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我国番茄行业需求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我国番茄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番茄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番茄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我国番茄行业投资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番茄行业不同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番茄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我国番茄种子均价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番茄行业产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番茄行业投资规模增速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番茄行业同业竞争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粮屯河资产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粮屯河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粮屯河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基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基利润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T</w:t>
            </w:r>
            <w:r>
              <w:rPr>
                <w:rFonts w:ascii="Arial" w:hAnsi="Arial" w:cs="Arial"/>
                <w:color w:val="000000"/>
                <w:szCs w:val="21"/>
              </w:rPr>
              <w:t>中基财务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嘉田番茄种业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彤彤</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金鹏种苗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番茄区域销售市场结构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东北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华北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南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华东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西北地区各规格产品盈利能力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西北地区番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西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番茄行业市场容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番茄行业投资方向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番茄技术应用注意事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番茄项目投资注意事项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番茄行业生产开发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番茄销售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5:48:00Z</dcterms:modified>
  <cp:revision>178</cp:revision>
  <dc:subject/>
  <dc:title/>
</cp:coreProperties>
</file>