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鸡肉制品加工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鸡肉制品加工市场发展面临巨大机遇和挑战。在市场竞争方面，鸡肉制品加工企业数量越来越多，市场正面临着供给与需求的不对称，鸡肉制品加工行业有进一步洗牌的强烈要求，但是在一些鸡肉制品加工细分市场仍有较大的发展空间，信息化技术将成为核心竞争力。本报告通过深入的调查、分析，投资者能够充分把握行业目前所处的全球和国内宏观经济形势，具体分析该产品所在的细分市场，对鸡肉制品加工行业总体市场的供求趋势及行业前景做出判断；明确目标市场、分析竞争对手，了解产品定位，把握市场特征，发掘价格规律，创新营销手段，提出鸡肉制品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鸡肉制品加工行业研究单位等公布和提供的大量资料以及对行业内企业调研访察所获得的大量第一手数据，对我国鸡肉制品加工市场的发展状况、供需状况、竞争格局、赢利水平、发展趋势等进行了分析。报告重点分析了鸡肉制品加工前十大企业的研发、产销、战略、经营状况等。报告还对鸡肉制品加工市场风险进行了预测，为鸡肉制品加工生产厂家、流通企业以及零售商提供了新的投资机会和可借鉴的操作模式，对欲在鸡肉制品加工行业从事资本运作的经济实体等单位准确了解目前中国鸡肉制品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制品加工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肉制品加工产品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鸡肉制品加工行业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鸡肉制品加工行业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上下游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鸡肉制品加工行业技术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ascii="Arial" w:hAnsi="Arial" w:cs="Arial"/>
                <w:color w:val="000000"/>
                <w:szCs w:val="21"/>
              </w:rPr>
              <w:t>三、相关产业技术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鸡肉制品加工行业上、下游产业链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制品加工行业产业链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鸡肉制品加工行业产业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鸡肉制品加工行业主要上游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游（原料）产业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游（原料）产业供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原料）供给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鸡肉制品加工行业主要下游产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下游（应用行业）产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下游（应用行业）产业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下游（应用行业）主要需求企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鸡肉制品加工国内市场供需发展综述</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鸡肉制品加工市场现状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鸡肉制品加工市场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鸡肉制品加工市场规模回归模型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制品加工产品产量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鸡肉制品加工产品产量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鸡肉制品加工产品产量回归模型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鸡肉制品加工市场需求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鸡肉制品加工行业需求市场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鸡肉制品加工行业需求市场回归模型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鸡肉制品加工行业市场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鸡肉制品加工行业市场价格走势影响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鸡肉制品加工行业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鸡肉制品加工行业发展存在的问题及对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鸡肉制品加工行业存在的问题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鸡肉制品加工行业发展策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鸡肉制品加工行业进出口市场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制品加工行业进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进口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进口总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细分产品进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制品加工行业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出口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出口总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细分产品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制品加工行业进出口格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出口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进口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制品加工行业进出口价格走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进口价格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出口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鸡肉制品加工行业竞争格局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制品加工行业竞争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制品加工行业产品区域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鸡肉制品加工行业不同区域产品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鸡肉制品加工行业不同区域产品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肉制品加工主要生产厂商、经销商介绍</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民和股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正虹科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大江股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顺鑫农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广弘控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深圳市百富进出口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上海真荣食品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众达冷冻食品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天津日欣乐高食品贸易配送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irstSA 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鸡肉制品加工国内拟在建项目分析及竞争对手动向</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主要竞争对手动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制品加工行业财务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壁市柳江畜禽有限公司年加工</w:t>
            </w:r>
            <w:r>
              <w:rPr>
                <w:rFonts w:cs="Arial" w:ascii="Arial" w:hAnsi="Arial"/>
                <w:color w:val="000000"/>
                <w:szCs w:val="21"/>
              </w:rPr>
              <w:t>1</w:t>
            </w:r>
            <w:r>
              <w:rPr>
                <w:rFonts w:ascii="Arial" w:hAnsi="Arial" w:cs="Arial"/>
                <w:color w:val="000000"/>
                <w:szCs w:val="21"/>
              </w:rPr>
              <w:t>万吨鸡肉熟制品项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投资方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融资途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投资领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鸡肉制品加工行业主要投资项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睢宁县投资</w:t>
            </w:r>
            <w:r>
              <w:rPr>
                <w:rFonts w:cs="Arial" w:ascii="Arial" w:hAnsi="Arial"/>
                <w:color w:val="000000"/>
                <w:szCs w:val="21"/>
              </w:rPr>
              <w:t>90</w:t>
            </w:r>
            <w:r>
              <w:rPr>
                <w:rFonts w:ascii="Arial" w:hAnsi="Arial" w:cs="Arial"/>
                <w:color w:val="000000"/>
                <w:szCs w:val="21"/>
              </w:rPr>
              <w:t>万套父母代肉种鸡饲养项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12000</w:t>
            </w:r>
            <w:r>
              <w:rPr>
                <w:rFonts w:ascii="Arial" w:hAnsi="Arial" w:cs="Arial"/>
                <w:color w:val="000000"/>
                <w:szCs w:val="21"/>
              </w:rPr>
              <w:t>万羽白羽肉鸡工程及配套项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开封大用肉鸡产业化项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鸡肉制品加工行业未来发展预测及投资前景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肉制品加工行业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肉制品加工行业前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鸡肉制品加工行业环境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鸡肉制品加工行业上下游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鸡肉制品加工行业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肉制品加工行业投资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鸡肉制品加工行业供给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鸡肉制品加工行业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鸡肉制品加工行业进出口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肉制品加工行业投资风险及防范措施</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肉制品加工行业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肉制品加工行业投资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进入退出风险预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鸡肉制品加工产品行业发展生命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国内生产总值情况单位：万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分地区投资相邻两月累计同比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鸡肉制品加工行业产业链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61-2010</w:t>
            </w:r>
            <w:r>
              <w:rPr>
                <w:rFonts w:ascii="Arial" w:hAnsi="Arial" w:cs="Arial"/>
                <w:color w:val="000000"/>
                <w:szCs w:val="21"/>
              </w:rPr>
              <w:t>年肉鸡屠宰量及增速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肉鸡研制规模年出栏数占比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肉鸡出栏量情况</w:t>
            </w:r>
            <w:r>
              <w:rPr>
                <w:rFonts w:ascii="Arial" w:hAnsi="Arial" w:cs="Arial" w:eastAsia="Arial"/>
                <w:color w:val="000000"/>
                <w:szCs w:val="21"/>
              </w:rPr>
              <w:t xml:space="preserve">  </w:t>
            </w:r>
            <w:r>
              <w:rPr>
                <w:rFonts w:ascii="Arial" w:hAnsi="Arial" w:cs="Arial"/>
                <w:color w:val="000000"/>
                <w:szCs w:val="21"/>
              </w:rPr>
              <w:t>单位：亿只</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肉鸡产品价格走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肉鸡养殖原料价格走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肉鸡养殖企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肉鸡屠宰企业扩产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社会消费品零售总额情况</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居民收入水平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鸡肉制品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鸡肉制品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鸡肉制品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鸡肉制品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鸡肉制品消费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鸡肉制品消费需求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鸡肉制品市场价格走势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行业进口总额（单位：万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产品进口总额（单位：万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行业进口总量（单位：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行业进口总量（单位：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细分产品进口分析（单位：吨、万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行业出口总额（单位：万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产品出口总额（单位：万美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产品出口总量（单位：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产品出口总量（单位：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细分产品出口分析（单位：吨、万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鸡肉制品加工行业出口格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鸡肉制品加工行业进口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产品进口价格走势（万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产品出口价格走势（万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鸡肉制品区域集中度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鸡肉制品区域生产结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北地区鸡肉制品加工行业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北地区鸡肉制品加工行业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东地区鸡肉制品加工行业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中地区鸡肉制品加工行业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南地区鸡肉制品加工行业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西南地区鸡肉制品加工行业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西北地区鸡肉制品加工行业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鸡肉制品消费需求区域结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北地区鸡肉制品消费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北地区鸡肉制品消费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东地区鸡肉制品消费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中地区鸡肉制品消费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南地区鸡肉制品消费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西南地区鸡肉制品消费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西北地区鸡肉制品消费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民和股份主要经营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民和股份偿债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民和股份盈利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民和股份营运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民和股份成长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正虹科技主要经营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正虹科技偿债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正虹科技盈利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正虹科技营运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正虹科技成长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大江股份主要经营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大江股份偿债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大江股份盈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大江股份营运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大江股份成长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顺鑫农业主要经营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顺鑫农业偿债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顺鑫农业盈利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顺鑫农业营运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顺鑫农业成长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广弘控股主要经营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广弘控股偿债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广弘控股盈利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广弘控股营运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广弘控股成长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深圳市百富进出口有限公司联系方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上海真荣食品公司联系方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众达冷冻食品有限公司联系方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天津日欣乐高食品贸易配送有限公司联系方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 xml:space="preserve">FIRST S.A. </w:t>
            </w:r>
            <w:r>
              <w:rPr>
                <w:rFonts w:ascii="Arial" w:hAnsi="Arial" w:cs="Arial"/>
                <w:color w:val="000000"/>
                <w:szCs w:val="21"/>
              </w:rPr>
              <w:t>进出口有限公司联系方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鸡肉制品行业企业数量情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鸡肉制品行业人员规模状况</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鸡肉制品行业总资产规模状况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中国鸡肉制品加工行业盈利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中国鸡肉制品加工行业偿债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中国鸡肉制品加工行业营运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中国鸡肉制品加工行业发展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5:51:00Z</dcterms:modified>
  <cp:revision>179</cp:revision>
  <dc:subject/>
  <dc:title/>
</cp:coreProperties>
</file>