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玫瑰花及其深加工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玫瑰花及其深加工行业研究报告就是为了解行情、分析环境提供依据，是企业了解市场和把握发展方向的重要手段，是辅助企业决策的重要工具。报告根据玫瑰花及其深加工行业监测统计数据指标体系，研究一定时期内中国玫瑰花及其深加工行业生产消费的现状、变化及趋势。玫瑰花及其深加工报告有助于企业及投资者洞察中国玫瑰花及其深加工行业市场供需行为，评估中国玫瑰花及其深加工行业投资价值，为相关企业提供第三方的决策支持。报告内容有助于玫瑰花及其深加工行业企业、投资者了解市场供需情况，并可以为企业市场推广计划的制定提供第三方决策支持。该报告第一时间为客户提供中国玫瑰花及其深加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玫瑰花及其深加工行业市场发展状况、关联行业发展状况、行业竞争状况、优势企业发展状况、消费现状以及行业营销进行了深入的分析，在总结中国玫瑰花及其深加工行业发展历程的基础上，结合新时期的各方面因素，对中国玫瑰花及其深加工行业的发展趋势给予了细致和审慎的预测论证。本报告是玫瑰花及其深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产品产业概况</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市场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市场现状及发展趋势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市场需求结构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内市场现状及发展趋势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国内市场需求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差距及对策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差距</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对策或建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外资企业进入国内农产品产业状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农产品产业投融资体制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农产品供需及价格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业规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发展速度</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平均利润水平</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玫瑰花及其深加工产品概述</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生产工艺</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理化性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产业链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业链模型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产品生产配套设施及供应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生产工艺技术进展及当前发展趋势</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时代国内外玫瑰花及其深加工产业经济环境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全球经济环境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经济形势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后经融危机对各国实体经济的影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时代对中国经济的影响</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金融危机影响下的主要产业</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玫瑰花产区及种植技术分析</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品种类别及产区分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国内玫瑰花品种类别及产区分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国外玫瑰花品种类别及产区分布</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的等级划分及生长周期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等级标准</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生长周期及相应管理措施</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玫瑰花品种种植技术及要点研究</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季度国内外玫瑰花及其深加工产业运行情况分析</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及其深加工产业发展现状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产业总体发展情况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细分产业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关联产业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总体发展情况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玫瑰花及其深加工产销状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cs="Arial" w:ascii="Arial" w:hAnsi="Arial"/>
                <w:color w:val="000000"/>
                <w:szCs w:val="21"/>
              </w:rPr>
              <w:t>160</w:t>
            </w:r>
          </w:p>
          <w:p>
            <w:pPr>
              <w:pStyle w:val="Normal"/>
              <w:spacing w:lineRule="atLeast" w:line="380"/>
              <w:rPr/>
            </w:pPr>
            <w:r>
              <w:rPr>
                <w:rFonts w:ascii="Arial" w:hAnsi="Arial" w:cs="Arial"/>
                <w:color w:val="000000"/>
                <w:szCs w:val="21"/>
              </w:rPr>
              <w:t>二、销量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产品产销量预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及其深加工产业进出口市场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主要产品进出口状况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主要产品进出口结构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进出口发展趋势预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外产品产出情况线性模型预测</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产品价格水平及其变动趋势分析</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水平及其变动趋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产品价格水平</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产品价格变动趋势预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产品价格水平及其变动趋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外产品价格水平</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外产品价格变动趋势预测</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玫瑰花及其深加工主要生产企业</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集团有限公司</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资产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盈利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投资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市场营销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投资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近期投资项目及未来业务规划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赛灵生物技术有限公司</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相应财务指标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资本结构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经营效率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现金流量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投资收益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成长能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市场营销策略</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投资策略</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近期投资项目及未来业务规划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川复泰</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84</w:t>
            </w:r>
          </w:p>
          <w:p>
            <w:pPr>
              <w:pStyle w:val="Normal"/>
              <w:spacing w:lineRule="atLeast" w:line="380"/>
              <w:rPr/>
            </w:pPr>
            <w:r>
              <w:rPr>
                <w:rFonts w:ascii="Arial" w:hAnsi="Arial" w:cs="Arial"/>
                <w:color w:val="000000"/>
                <w:szCs w:val="21"/>
              </w:rPr>
              <w:t>二、企业主营业务及产品</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相应财务指标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资本结构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经营效率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现金流量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投资收益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成长能力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市场营销策略</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投资策略</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近期投资项目及未来业务规划情况</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瑰花及其深加工产业渠道分析</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花产业国际竞争力比较研究</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需要条件</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政府作用</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战略及竞争状态</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花及其深加工上下游市场分析</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上游原材料构成（上游主要原材料）</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上游原材料最新市场动态</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国内产销量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供应价格及供应量</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原材料价格状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原材料未来价格及供应情况预测</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主要供应企业及供应量</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消费市场现状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外产品消费情况线性模型预测</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卉产品流通体制</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改革历程</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改革的成果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未来发展方向</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花及其深加工产业替代品分析</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玫瑰花及其深加工产业的影响</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玫瑰花及其深加工产业替代品的影响</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玫瑰花及其深加工产业发展市场研究模型分析</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潜在竞争者进入的能力</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替代品的替代能力</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产业内竞争者竞争能力</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225</w:t>
            </w:r>
          </w:p>
          <w:p>
            <w:pPr>
              <w:pStyle w:val="Normal"/>
              <w:spacing w:lineRule="atLeast" w:line="380"/>
              <w:rPr>
                <w:rFonts w:ascii="Arial" w:hAnsi="Arial" w:cs="Arial"/>
                <w:b/>
                <w:b/>
                <w:color w:val="000000"/>
                <w:szCs w:val="21"/>
              </w:rPr>
            </w:pPr>
            <w:r>
              <w:rPr>
                <w:rFonts w:ascii="Arial" w:hAnsi="Arial" w:cs="Arial"/>
                <w:color w:val="000000"/>
                <w:szCs w:val="21"/>
              </w:rPr>
              <w:t>四、威胁</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中国玫瑰花及其深加工产品市场预测</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盈利预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企业投资运作模式</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企业投资运作模式</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新市场开发潜力分析</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玫瑰花及其深加工产业竞争态势分析</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成熟期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特征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优势力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人才优势战略</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资本实力研究</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研发策略分析</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宏观花卉产业政策及环保规定</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玫瑰花及其深加工产业项目投资模式策略建议</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主要产品</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策略</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战略</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玫瑰花及其深加工产业投资风险及注意事项分析</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深度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运作注意事项</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企业配套管理体制注意事项</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w:t>
            </w:r>
            <w:r>
              <w:rPr>
                <w:rFonts w:cs="Arial" w:ascii="Arial" w:hAnsi="Arial"/>
                <w:color w:val="000000"/>
                <w:szCs w:val="21"/>
              </w:rPr>
              <w:t>ICE</w:t>
            </w:r>
            <w:r>
              <w:rPr>
                <w:rFonts w:ascii="Arial" w:hAnsi="Arial" w:cs="Arial"/>
                <w:color w:val="000000"/>
                <w:szCs w:val="21"/>
              </w:rPr>
              <w:t>主要农产品期货价格走势（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收盘价为基期</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w:t>
            </w:r>
            <w:r>
              <w:rPr>
                <w:rFonts w:cs="Arial" w:ascii="Arial" w:hAnsi="Arial"/>
                <w:color w:val="000000"/>
                <w:szCs w:val="21"/>
              </w:rPr>
              <w:t>ICE</w:t>
            </w:r>
            <w:r>
              <w:rPr>
                <w:rFonts w:ascii="Arial" w:hAnsi="Arial" w:cs="Arial"/>
                <w:color w:val="000000"/>
                <w:szCs w:val="21"/>
              </w:rPr>
              <w:t>主要农产品期货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全球大豆供需（百万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2</w:t>
            </w:r>
            <w:r>
              <w:rPr>
                <w:rFonts w:ascii="Arial" w:hAnsi="Arial" w:cs="Arial"/>
                <w:color w:val="000000"/>
                <w:szCs w:val="21"/>
              </w:rPr>
              <w:t>年全球主要大豆出产国产量（千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全球主要大豆消费国需求量（千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全球棉花供需（百万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2</w:t>
            </w:r>
            <w:r>
              <w:rPr>
                <w:rFonts w:ascii="Arial" w:hAnsi="Arial" w:cs="Arial"/>
                <w:color w:val="000000"/>
                <w:szCs w:val="21"/>
              </w:rPr>
              <w:t>年全球主要棉花出产国产量（千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全球主要棉花消费国需求量（千包）</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全球主要棉花进口国进口量（千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全球原糖供需（百万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全球主要食糖产出国产量（千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全球主要食糖出口国出口量（千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农产品和菜篮子价格指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国主要工农产品的价格月度同比变化（</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国主要工农产品的价格月度环比变化（</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国内货币的月度供应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玫瑰花及其深加工产品的产业链结构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我国全社会固定资产投资及其增长速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分月主营业务收入与利润总额增长速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我国玫瑰花及其深加工行业销售毛利率分析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玫瑰花及其深加工行业产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玫瑰花及其深加工行业销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中国玫瑰花及其深加工产品产销量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玫瑰花及其深加工产业进出口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玫瑰花及其深加工产业进出口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我国玫瑰花及其深加工出口结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我国玫瑰花及其深加工进口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中国玫瑰花及其深加工进出口发展趋势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8</w:t>
            </w:r>
            <w:r>
              <w:rPr>
                <w:rFonts w:ascii="Arial" w:hAnsi="Arial" w:cs="Arial"/>
                <w:color w:val="000000"/>
                <w:szCs w:val="21"/>
              </w:rPr>
              <w:t>年国内产品产出情况线性模型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国外产品产出情况线性模型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欧莱雅集团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欧莱雅集团有限公司固定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欧莱雅集团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欧莱雅集团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欧莱雅集团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欧莱雅集团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欧莱雅集团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欧莱雅集团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欧莱雅集团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欧莱雅集团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欧莱雅集团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欧莱雅集团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赛灵生物技术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赛灵生物技术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赛灵生物技术有限公司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赛灵生物技术有限公司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赛灵生物技术有限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赛灵生物技术有限公司销售毛利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赛灵生物技术有限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赛灵生物技术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赛灵生物技术有限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赛灵生物技术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西安赛灵生物技术有限公司投资收益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赛灵生物技术有限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赛灵生物技术有限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川复泰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川复泰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川复泰产权比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川复泰产权比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川复泰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川复泰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川复泰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川复泰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川复泰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川复泰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北川复泰投资收益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川复泰固定资产周转次数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川复泰固定资产周转次数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各主体中国的玫瑰花及其深加工销售份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玫瑰花及其深加工行业销售渠道控制五力模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2018</w:t>
            </w:r>
            <w:r>
              <w:rPr>
                <w:rFonts w:ascii="Arial" w:hAnsi="Arial" w:cs="Arial"/>
                <w:color w:val="000000"/>
                <w:szCs w:val="21"/>
              </w:rPr>
              <w:t>年国内产品生产消费情况的线性模型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2018</w:t>
            </w:r>
            <w:r>
              <w:rPr>
                <w:rFonts w:ascii="Arial" w:hAnsi="Arial" w:cs="Arial"/>
                <w:color w:val="000000"/>
                <w:szCs w:val="21"/>
              </w:rPr>
              <w:t>年国外产品生产消费情况的线性模型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2018</w:t>
            </w:r>
            <w:r>
              <w:rPr>
                <w:rFonts w:ascii="Arial" w:hAnsi="Arial" w:cs="Arial"/>
                <w:color w:val="000000"/>
                <w:szCs w:val="21"/>
              </w:rPr>
              <w:t>年玫瑰花及其深加工行业投资收益率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我国玫瑰花及其深加工产业行业所处生命周期示意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建议玫瑰花行业项目投资区域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4</w:t>
            </w:r>
            <w:r>
              <w:rPr>
                <w:rFonts w:ascii="Arial" w:hAnsi="Arial" w:cs="Arial"/>
                <w:color w:val="000000"/>
                <w:szCs w:val="21"/>
              </w:rPr>
              <w:t>种营销策略的内容及优劣比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玫瑰花及其深加工技术应用注意事项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玫瑰花及其深加工项目投资注意事项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玫瑰花及其深加工行业生产开发注意事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玫瑰花及其深加工销售注意事项</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7:08:00Z</dcterms:modified>
  <cp:revision>174</cp:revision>
  <dc:subject/>
  <dc:title/>
</cp:coreProperties>
</file>