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孢子粉行业运行态势及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灵芝孢子粉行业运行态势及发展趋势分析报告》主要研究灵芝孢子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报告的整个研究工作是在系统总结前人研究成果的基础上，密切联系国内外灵芝孢子粉市场运行状况和技术发展动态，围绕灵芝孢子粉产业的发展态势及前景、技术现状及趋势等几个方面进行分析得出研究结果。</w:t>
            </w:r>
          </w:p>
          <w:p>
            <w:pPr>
              <w:pStyle w:val="Normal"/>
              <w:spacing w:lineRule="atLeast" w:line="380"/>
              <w:ind w:firstLine="420"/>
              <w:rPr>
                <w:rFonts w:ascii="Arial" w:hAnsi="Arial" w:cs="Arial"/>
                <w:color w:val="000000"/>
                <w:szCs w:val="21"/>
              </w:rPr>
            </w:pPr>
            <w:r>
              <w:rPr>
                <w:rFonts w:ascii="Arial" w:hAnsi="Arial" w:cs="Arial"/>
                <w:color w:val="000000"/>
                <w:szCs w:val="21"/>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的行业定位及投资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孢子粉行业发展现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国际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外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孢子粉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市场重大热点事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市场发展中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孢子粉行业发展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灵芝孢子粉市场重要指标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规模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孢子粉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重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净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资本回报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品进口总量及进口来源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品出口总量及出口去向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孢子粉市场竞争格局与企业竞争力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孢子粉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各环节传导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孢子粉行业上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灵芝孢子粉行业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孢子粉行业下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灵芝孢子粉行业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孢子粉行业原材料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孢子粉行业下游消费市场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孢子粉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供需总体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需求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动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供给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变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灵芝孢子粉行业优势品牌及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孢子粉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的品牌策略及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灵芝孢子粉的命名与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的软文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孢子粉产品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孢子粉市场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灵芝孢子粉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灵芝孢子粉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灵芝孢子粉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我国灵芝孢子粉价格走势及影响因素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灵芝孢子粉行业市场发展定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灵芝孢子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孢子粉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灵芝孢子粉中长期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10:00Z</dcterms:modified>
  <cp:revision>180</cp:revision>
  <dc:subject/>
  <dc:title/>
</cp:coreProperties>
</file>