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真皮座椅面套市场前景趋势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真皮座椅面套行业进行了长期追踪，结合我们对汽车真皮座椅面套相关企业的调查研究，对我国汽车真皮座椅面套行业发展现状与前景、市场竞争格局与形势、赢利水平与企业发展、投资策略与风险预警、发展趋势与规划建议等进行深入研究，并重点分析了汽车真皮座椅面套行业的前景与风险。报告揭示了汽车真皮座椅面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皮座椅面套行业概述</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真皮座椅面套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产品细分及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皮座椅面套行业地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真皮座椅面套行业宏观经济环境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皮座椅面套行业政策环境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行业政策法规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行业消费趋势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真皮座椅面套行业总体发展状况</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皮座椅面套行业规模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皮座椅面套行业产销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皮座椅面套行业财务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真皮座椅面套行业市场发展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真皮座椅面套市场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皮座椅面套行业市场产品价格走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汽车真皮座椅面套行业市场价格影响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汽车真皮座椅面套行业市场价格走势分析</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皮座椅面套行业进出口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汽车真皮座椅面套行业进口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汽车真皮座椅面套行业出口市场分析</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真皮座椅面套行业市场发展的主要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国内汽车真皮座椅面套业的相关建议与对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汽车真皮座椅面套产业的发展建议</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真皮座椅面套行业竞争格局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行业竞争结构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企业国际竞争力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皮座椅面套行业竞争格局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汽车真皮座椅面套行业集中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汽车真皮座椅面套行业竞争程度分析</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真皮座椅面套行业竞争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真皮座椅面套行业竞争格局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真皮座椅面套行业竞争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真皮座椅面套行业重点企业发展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雅迪汽车真皮座套制造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雅迪汽车真皮坐套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美汽车座套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乔士汽车真皮坐套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赛翔汽车用品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极县中远皮革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真皮座椅面套行业发展前景预测</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真皮座椅面套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真皮座椅面套行业市场价格走势预测</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真皮座椅面套行业投资分析</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月度汽车销量及同比变化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本工业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币供应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我国外汇储备</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发展阶段投资率和储蓄率的变动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技术进步加速的趋势</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宏观政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业工业总产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业工业销售产值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业资产规模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市场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业产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业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业产销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行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行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行业营运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制造行业成长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价格走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进口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真皮座椅面套技术应用注意事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汽车真皮座椅面套项目投资注意事项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汽车真皮座椅面套行业生产开发注意事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汽车真皮座椅面套销售注意事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汽车真皮座椅面套行业环境“波特五力”分析模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真皮座椅面套行业前十家企业占有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固定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销售利润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销售利润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销售利润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销售利润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天美汽车座套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销售利润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销售利润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销售利润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销售利润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销售利润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销售利润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销售利润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销售利润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3-2018</w:t>
            </w:r>
            <w:r>
              <w:rPr>
                <w:rFonts w:ascii="Arial" w:hAnsi="Arial" w:cs="Arial"/>
                <w:color w:val="000000"/>
                <w:szCs w:val="21"/>
              </w:rPr>
              <w:t>年中国汽车座椅真皮面套市场需求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8</w:t>
            </w:r>
            <w:r>
              <w:rPr>
                <w:rFonts w:ascii="Arial" w:hAnsi="Arial" w:cs="Arial"/>
                <w:color w:val="000000"/>
                <w:szCs w:val="21"/>
              </w:rPr>
              <w:t>年中国汽车座椅真皮面套产量预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8</w:t>
            </w:r>
            <w:r>
              <w:rPr>
                <w:rFonts w:ascii="Arial" w:hAnsi="Arial" w:cs="Arial"/>
                <w:color w:val="000000"/>
                <w:szCs w:val="21"/>
              </w:rPr>
              <w:t>年中国汽车座椅真皮面套价格走势预测分析</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3:00Z</dcterms:modified>
  <cp:revision>179</cp:revision>
  <dc:subject/>
  <dc:title/>
</cp:coreProperties>
</file>