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冷链物流行业市场运行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冷链物流行业研究报告主要分析了医药冷链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冷链物流行业重点企业分析、子行业分析、区域市场分析、行业风险分析、行业发展前景预测及相关的经营、投资建议等。报告研究框架全面、严谨，分析内容客观、公正、系统，真实准确地反映了我国医药冷链物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冷链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冷链物流行业经济指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冷链物流行业市场环境及影响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政治法律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医药冷链物流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医药冷链物流产业社会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医药冷链物流产业发展对社会发展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医药冷链物流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药冷链物流技术发展水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冷链物流技术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冷链物流行业发展分析及经验借鉴</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冷链物流市场总体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全球医药冷链物流行业的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医药冷链物流市场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医药冷链物流行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医药冷链物流行业竞争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先进的医药冷链物流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国际上医药冷链运输与物流的领军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orldCourier 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dEx 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 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HL 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llergan 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药冷链物流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冷链物流市场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医药冷链物流市场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冷链药品需求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医药冷链物流面临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冷链物流行业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医药冷链物流行业发展阶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医药冷链物流行业商业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冷链物流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冷链物流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冷链物流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冷链物流企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冷链物流市场价格走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医药冷链物流市场定价机制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医药冷链物流市场价格影响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冷链物流产品价格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药冷链物流产品价格走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冷链物流质量管理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冷链物流质量管理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医药冷链物流质量管理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医药冷链物流质量管理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医药冷链物流质量管理原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质量控制的存在的主要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风险意识淡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药品包装质量整体落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缺乏冷链验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质量控制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冷链物流行业产业结构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业结构调整中消费需求的引导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医药冷链物流行业参与国际竞争的战略市场定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藏品细分市场物流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藏品行业细分市场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医药冷藏品行业市场结构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医药冷藏品行业细分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医药冷藏品行业市场结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类制品市场分析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疫苗类制品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疫苗类制品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疫苗类制品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疫苗类制品市场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疫苗类制品市场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血液制品市场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血液制品市场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血液制品市场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血液制品市场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药品市场分析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口服药品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口服药品市场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口服药品市场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口服药品市场竞争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口服药品市场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药品市场分析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外用药品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外用药品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外用药品市场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外用药品市场竞争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冷藏运输分析及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冷藏汽车的定义及分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冷藏汽车的保有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公路冷藏运输的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公路冷藏运输的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公路冷藏运输的发展机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公路冷藏运输的前景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冷藏运输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铁路冷藏车的定义和分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铁路冷藏运输量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铁路冷藏箱运输成本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铁路发展冷链物流的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铁路冷藏运输的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冷藏运输分析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航运冷藏运输的主要形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航运冷藏运输的发展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远洋冷藏航运的主要设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航运冷藏运输的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冷藏运输分析及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航空冷藏运输的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航空冷藏运输的特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航空冷藏运输的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技术装备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车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冷藏车的相关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冷藏车的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冷藏车的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机组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冷库制冷机组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移动制冷机组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制冷机组的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专业性冷藏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冷藏库建设的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冷库合计容量统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区域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产业集群发展特色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长江三角洲医药冷链物流产业发展特色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珠江三角洲医药冷链物流产业发展特色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环渤海地区医药冷链物流产业发展特色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新兴医药冷链物流产业群体发展特色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重点区域市场分析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医药冷链物流区域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冷链物流区域市场前景及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冷链物流行业竞争形势及策略</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药冷链物流行业竞争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医药冷链物流行业企业间竞争格局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医药冷链物流行业集中度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医药冷链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竞争格局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医药冷链物流行业竞争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医药冷链物流行业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医药冷链物流竞争力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医药冷链物流行业主要企业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冷链物流行业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医药冷链物流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冷链物流市场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主要医药冷链物流企业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医药冷链物流企业拟在建项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市场竞争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冷链物流行业重点企业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链物流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链物流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医药集团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链物流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链物流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医药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链物流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链物流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链物流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园信海医药经营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冷链物流行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研究</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药冷链物流行业发展回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药冷链物流行业运行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药冷链物流行业发展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药冷链物流行业发展成就</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总体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医药冷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纲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医药冷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导思想</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医药冷链物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主要目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医药冷链物流行业热点问题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将为医药冷链物流行业找到新的增长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冷链物流行业前景及趋势预测</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市场发展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冷链物流市场发展潜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冷链物流市场发展前景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冷链物流细分行业发展前景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市场发展趋势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冷链物流行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冷链物流市场规模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冷链物流行业应用趋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冷链物流行业供需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药冷链物流行业规模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药冷链物流行业需求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冷链物流行业供需平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冷链物流行业投资价值评估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投资特性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医药冷链物流行业进入壁垒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医药冷链物流行业盈利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行业发展的影响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行业投资价值评估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冷链物流行业投资机会与风险防范</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投融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医药冷链物流行业投资现状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行业投资机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冷链物流行业投资风险及防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冷链物流行业投资战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战略研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冷链物流品牌的战略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医药冷链物流品牌的重要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医药冷链物流实施品牌战略的意义</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医药冷链物流企业品牌的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我国医药冷链物流企业的品牌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医药冷链物流品牌战略管理的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投资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医药冷链物流行业未来发展方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医药冷链物流行业主要投资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医药冷链物流企业融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投资战略研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冷链物流行业投资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冷链物流行业投资战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医药冷链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我国冷链运输药品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医药冷链物流加价额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医药冷链物流流通环节</w:t>
            </w:r>
            <w:r>
              <w:rPr>
                <w:rFonts w:ascii="Arial" w:hAnsi="Arial" w:cs="Arial" w:eastAsia="Arial"/>
                <w:color w:val="000000"/>
                <w:szCs w:val="21"/>
              </w:rPr>
              <w:t xml:space="preserve"> </w:t>
            </w:r>
            <w:r>
              <w:rPr>
                <w:rFonts w:ascii="Arial" w:hAnsi="Arial" w:cs="Arial"/>
                <w:color w:val="000000"/>
                <w:szCs w:val="21"/>
              </w:rPr>
              <w:t>价格管理办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藏车保有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主营业务收入</w:t>
            </w:r>
            <w:r>
              <w:rPr>
                <w:rFonts w:cs="Arial" w:ascii="Arial" w:hAnsi="Arial"/>
                <w:color w:val="000000"/>
                <w:szCs w:val="21"/>
              </w:rPr>
              <w:t>-</w:t>
            </w:r>
            <w:r>
              <w:rPr>
                <w:rFonts w:ascii="Arial" w:hAnsi="Arial" w:cs="Arial"/>
                <w:color w:val="000000"/>
                <w:szCs w:val="21"/>
              </w:rPr>
              <w:t>按行业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主营业务收入</w:t>
            </w:r>
            <w:r>
              <w:rPr>
                <w:rFonts w:cs="Arial" w:ascii="Arial" w:hAnsi="Arial"/>
                <w:color w:val="000000"/>
                <w:szCs w:val="21"/>
              </w:rPr>
              <w:t>-</w:t>
            </w:r>
            <w:r>
              <w:rPr>
                <w:rFonts w:ascii="Arial" w:hAnsi="Arial" w:cs="Arial"/>
                <w:color w:val="000000"/>
                <w:szCs w:val="21"/>
              </w:rPr>
              <w:t>按产品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主营业务收入</w:t>
            </w:r>
            <w:r>
              <w:rPr>
                <w:rFonts w:cs="Arial" w:ascii="Arial" w:hAnsi="Arial"/>
                <w:color w:val="000000"/>
                <w:szCs w:val="21"/>
              </w:rPr>
              <w:t>-</w:t>
            </w:r>
            <w:r>
              <w:rPr>
                <w:rFonts w:ascii="Arial" w:hAnsi="Arial" w:cs="Arial"/>
                <w:color w:val="000000"/>
                <w:szCs w:val="21"/>
              </w:rPr>
              <w:t>按地区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资本结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经营效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获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现金流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投资收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医药股份有限公司收入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股份有限公司盈利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主营业务收入</w:t>
            </w:r>
            <w:r>
              <w:rPr>
                <w:rFonts w:cs="Arial" w:ascii="Arial" w:hAnsi="Arial"/>
                <w:color w:val="000000"/>
                <w:szCs w:val="21"/>
              </w:rPr>
              <w:t>-</w:t>
            </w:r>
            <w:r>
              <w:rPr>
                <w:rFonts w:ascii="Arial" w:hAnsi="Arial" w:cs="Arial"/>
                <w:color w:val="000000"/>
                <w:szCs w:val="21"/>
              </w:rPr>
              <w:t>按行业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主营业务收入</w:t>
            </w:r>
            <w:r>
              <w:rPr>
                <w:rFonts w:cs="Arial" w:ascii="Arial" w:hAnsi="Arial"/>
                <w:color w:val="000000"/>
                <w:szCs w:val="21"/>
              </w:rPr>
              <w:t>-</w:t>
            </w:r>
            <w:r>
              <w:rPr>
                <w:rFonts w:ascii="Arial" w:hAnsi="Arial" w:cs="Arial"/>
                <w:color w:val="000000"/>
                <w:szCs w:val="21"/>
              </w:rPr>
              <w:t>按产品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主营业务收入</w:t>
            </w:r>
            <w:r>
              <w:rPr>
                <w:rFonts w:cs="Arial" w:ascii="Arial" w:hAnsi="Arial"/>
                <w:color w:val="000000"/>
                <w:szCs w:val="21"/>
              </w:rPr>
              <w:t>-</w:t>
            </w:r>
            <w:r>
              <w:rPr>
                <w:rFonts w:ascii="Arial" w:hAnsi="Arial" w:cs="Arial"/>
                <w:color w:val="000000"/>
                <w:szCs w:val="21"/>
              </w:rPr>
              <w:t>按地区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资本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经营效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获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现金流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投资收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药业股份有限公司收入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州药业股份有限公司盈利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主营业务收入</w:t>
            </w:r>
            <w:r>
              <w:rPr>
                <w:rFonts w:cs="Arial" w:ascii="Arial" w:hAnsi="Arial"/>
                <w:color w:val="000000"/>
                <w:szCs w:val="21"/>
              </w:rPr>
              <w:t>-</w:t>
            </w:r>
            <w:r>
              <w:rPr>
                <w:rFonts w:ascii="Arial" w:hAnsi="Arial" w:cs="Arial"/>
                <w:color w:val="000000"/>
                <w:szCs w:val="21"/>
              </w:rPr>
              <w:t>按行业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主营业务收入</w:t>
            </w:r>
            <w:r>
              <w:rPr>
                <w:rFonts w:cs="Arial" w:ascii="Arial" w:hAnsi="Arial"/>
                <w:color w:val="000000"/>
                <w:szCs w:val="21"/>
              </w:rPr>
              <w:t>-</w:t>
            </w:r>
            <w:r>
              <w:rPr>
                <w:rFonts w:ascii="Arial" w:hAnsi="Arial" w:cs="Arial"/>
                <w:color w:val="000000"/>
                <w:szCs w:val="21"/>
              </w:rPr>
              <w:t>按产品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主营业务收入</w:t>
            </w:r>
            <w:r>
              <w:rPr>
                <w:rFonts w:cs="Arial" w:ascii="Arial" w:hAnsi="Arial"/>
                <w:color w:val="000000"/>
                <w:szCs w:val="21"/>
              </w:rPr>
              <w:t>-</w:t>
            </w:r>
            <w:r>
              <w:rPr>
                <w:rFonts w:ascii="Arial" w:hAnsi="Arial" w:cs="Arial"/>
                <w:color w:val="000000"/>
                <w:szCs w:val="21"/>
              </w:rPr>
              <w:t>按地区构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资本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经营效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获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现金流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投资收益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双鹤药业股份有限公司收入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双鹤药业股份有限公司盈利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主营业务收入</w:t>
            </w:r>
            <w:r>
              <w:rPr>
                <w:rFonts w:cs="Arial" w:ascii="Arial" w:hAnsi="Arial"/>
                <w:color w:val="000000"/>
                <w:szCs w:val="21"/>
              </w:rPr>
              <w:t>-</w:t>
            </w:r>
            <w:r>
              <w:rPr>
                <w:rFonts w:ascii="Arial" w:hAnsi="Arial" w:cs="Arial"/>
                <w:color w:val="000000"/>
                <w:szCs w:val="21"/>
              </w:rPr>
              <w:t>按行业构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主营业务收入</w:t>
            </w:r>
            <w:r>
              <w:rPr>
                <w:rFonts w:cs="Arial" w:ascii="Arial" w:hAnsi="Arial"/>
                <w:color w:val="000000"/>
                <w:szCs w:val="21"/>
              </w:rPr>
              <w:t>-</w:t>
            </w:r>
            <w:r>
              <w:rPr>
                <w:rFonts w:ascii="Arial" w:hAnsi="Arial" w:cs="Arial"/>
                <w:color w:val="000000"/>
                <w:szCs w:val="21"/>
              </w:rPr>
              <w:t>按产品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主营业务收入</w:t>
            </w:r>
            <w:r>
              <w:rPr>
                <w:rFonts w:cs="Arial" w:ascii="Arial" w:hAnsi="Arial"/>
                <w:color w:val="000000"/>
                <w:szCs w:val="21"/>
              </w:rPr>
              <w:t>-</w:t>
            </w:r>
            <w:r>
              <w:rPr>
                <w:rFonts w:ascii="Arial" w:hAnsi="Arial" w:cs="Arial"/>
                <w:color w:val="000000"/>
                <w:szCs w:val="21"/>
              </w:rPr>
              <w:t>按地区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资本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经营效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获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现金流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投资收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药集团有限公司收入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哈药集团有限公司盈利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1:00Z</dcterms:modified>
  <cp:revision>186</cp:revision>
  <dc:subject/>
  <dc:title/>
</cp:coreProperties>
</file>