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商务车行业研究报告主要分析了东风风行商务车行业的市场规模、东风风行商务车市场供需求状况、东风风行商务车市场竞争状况和东风风行商务车主要企业经营情况、东风风行商务车市场主要企业的市场占有率，同时对东风风行商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东风风行商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风行商务车专业研究单位等公布和提供的大量资料。对我国东风风行商务车行业作了详尽深入的分析，为东风风行商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东风风行商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东风风行商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东风风行商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东风风行商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东风风行商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东风风行商务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商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风风行商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商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风风行商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东风风行商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商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商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风风行商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东风风行商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风风行商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风行商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东风风行商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商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东风风行商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东风风行商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风风行商务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商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风风行商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风行商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风风行商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风行商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商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商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商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风风行商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风风行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商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风风行商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6:00Z</dcterms:modified>
  <cp:revision>256</cp:revision>
  <dc:subject/>
  <dc:title/>
</cp:coreProperties>
</file>