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主要分析了普通电话机行业的市场规模、普通电话机市场供需求状况、普通电话机市场竞争状况和普通电话机主要企业经营情况、普通电话机市场主要企业的市场占有率，同时对普通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电话机专业研究单位等公布和提供的大量资料。对我国普通电话机行业作了详尽深入的分析，为普通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普通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普通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普通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普通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普通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通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8:00Z</dcterms:modified>
  <cp:revision>178</cp:revision>
  <dc:subject/>
  <dc:title/>
</cp:coreProperties>
</file>