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用品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户外用品行业长期跟踪监测，分析户外用品行业需求、供给、经营特性、获取能力、产业链和价值链等多方面的内容，整合行业、市场、企业、用户等多层面数据和信息资源，为客户提供深度的户外用品行业研究报告，以专业的研究方法帮助客户深入的了解户外用品行业，发现投资价值和投资机会，规避经营风险，提高管理和运营能力。户外用品行业报告是从事户外用品行业投资之前，对户外用品行业相关各种因素进行具体调查、研究、分析，评估项目可行性、效果效益程度，提出建设性意见建议对策等，为户外用品行业投资决策者和主管机关审批的研究性报告。以阐述对户外用品行业的理论认识为主要内容，重在研究户外用品行业本质及规律性认识的研究。户外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用品专业研究单位等公布和提供的大量资料。对我国户外用品的行业现状、市场各类经营指标的情况、重点企业状况、区域市场发展情况等内容进行详细的阐述和深入的分析，着重对户外用品业务的发展进行详尽深入的分析，并根据户外用品行业的政策经济发展环境对户外用品行业潜在的风险和防范建议进行分析。最后提出研究者对户外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户外运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户外用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服装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鞋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背包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野营出行装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专项户外运动装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的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济运行形势分析及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户外运动兴起催热户外用品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户外用品产业已成为中国新的经济增长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户外用品行业已升级为大众化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中国户外用品市场逐渐成熟理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户外用品正从“边缘”化迅速向主流化转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的发展</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用品产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欧美户外用品行业发展浅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美国户外用品市场快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户外用品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德国户外用品市场发展前景广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国内外户外用品展会年展会信息一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产业发展综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户外用品行业的发展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户外用品行业多元化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户外用品行业的地域性和季节</w:t>
            </w:r>
            <w:r>
              <w:rPr>
                <w:rFonts w:ascii="Arial" w:hAnsi="Arial" w:cs="Arial" w:eastAsia="Arial"/>
                <w:color w:val="000000"/>
                <w:szCs w:val="21"/>
              </w:rPr>
              <w:t xml:space="preserve"> </w:t>
            </w:r>
            <w:r>
              <w:rPr>
                <w:rFonts w:ascii="Arial" w:hAnsi="Arial" w:cs="Arial"/>
                <w:color w:val="000000"/>
                <w:szCs w:val="21"/>
              </w:rPr>
              <w:t>性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户外用品行业集中度较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进入本行业的主要壁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户外用品行业的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户外用品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用品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型零售企业户外时尚运动用品销售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户外用品市场销售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重点大型零售企业户外时尚运动用品销售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际户外用品巨头掘金中国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北京第八届亚太运动用品与时尚展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户外用品行业的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商家推出户外用品换季前打折效果良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洲户外用品展在南京开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岛户外用品成掘金新热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迪达斯中国首家户外专营店落户哈尔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用品行业发展的问题及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户外用品行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户外用品行业的尴尬处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户外用品行业产品标准亟待完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户外用品企业营销管理存在的不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户外用品行业的发展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用品市场及消费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户外用品市场迅速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户外用品大品牌市场份额逐步加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户外用品市场面临发展机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户外市场整体呈现蓬勃发展的态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中国户外用品市场发展不平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发展路线解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高成长持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内品牌快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品牌不断壮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户外用品增速远快于体育用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装备配件类增速加快</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品牌集中度不断提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消费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户外用品市场客户群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户外用品市场客户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户外用品市场客户渠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商场店户外产品购买者类型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重度购买者的特征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旅游户外用品及重度购买者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理论假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研究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研究结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结论和讨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六、市场营销启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休闲纵深化消费调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户外运动丰富多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国内户外运动差异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户外用品需配套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户外用品企业需重视户外装备的研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研发创新是根本</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市场品牌及渠道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市场品牌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新增品牌不断，但未来行业集中度提升仍是大势所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性价比高、渠道拓展能力强助力国内品牌份额超越国外品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销售渠道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商场店模式因投入小、人流量大而迅速扩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二、三线市场空白区域大、渠道下沉是必然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区域性户外零售网络正在构建中</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大型户外连锁店因定位问题而发展迟缓</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中小型户外店资金管理信用和开店模式成发展瓶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受户外运动升温推动</w:t>
            </w:r>
            <w:r>
              <w:rPr>
                <w:rFonts w:ascii="Arial" w:hAnsi="Arial" w:cs="Arial" w:eastAsia="Arial"/>
                <w:color w:val="000000"/>
                <w:szCs w:val="21"/>
              </w:rPr>
              <w:t xml:space="preserve"> </w:t>
            </w:r>
            <w:r>
              <w:rPr>
                <w:rFonts w:ascii="Arial" w:hAnsi="Arial" w:cs="Arial"/>
                <w:color w:val="000000"/>
                <w:szCs w:val="21"/>
              </w:rPr>
              <w:t>户外用品网上销售火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市场品牌商与零售商间的冲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用品行业做大品牌的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打造户外品牌文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打造新的营销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主要品牌发展关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注重研发投入和技术创新，产品设计精益求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户外服装收入占比最高，迎合大众需求最为关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引导消费者的户外生活理念，推动品牌成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探路者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公司盈利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夫户外用品开发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三夫户外的发展历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三夫户外抓住中国户外用品行业的发展机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三夫户外发展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三夫户外未来发展战略目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长天时代户外体育用品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长天户外客户群及销售品牌的定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长天户外的主要经营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长天户外的基本运作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国际户外公司收入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ck Wolfskin 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imaloft 186</w:t>
            </w:r>
          </w:p>
          <w:p>
            <w:pPr>
              <w:pStyle w:val="Normal"/>
              <w:spacing w:lineRule="atLeast" w:line="380"/>
              <w:rPr>
                <w:rFonts w:ascii="Arial" w:hAnsi="Arial" w:cs="Arial"/>
                <w:color w:val="000000"/>
                <w:szCs w:val="21"/>
              </w:rPr>
            </w:pPr>
            <w:r>
              <w:rPr>
                <w:rFonts w:ascii="Arial" w:hAnsi="Arial" w:cs="Arial"/>
                <w:color w:val="000000"/>
                <w:szCs w:val="21"/>
              </w:rPr>
              <w:t>三、哥伦比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L.Bean 190</w:t>
            </w:r>
          </w:p>
          <w:p>
            <w:pPr>
              <w:pStyle w:val="Normal"/>
              <w:spacing w:lineRule="atLeast" w:line="380"/>
              <w:rPr>
                <w:rFonts w:ascii="Arial" w:hAnsi="Arial" w:cs="Arial"/>
                <w:color w:val="000000"/>
                <w:szCs w:val="21"/>
              </w:rPr>
            </w:pPr>
            <w:r>
              <w:rPr>
                <w:rFonts w:ascii="Arial" w:hAnsi="Arial" w:cs="Arial"/>
                <w:color w:val="000000"/>
                <w:szCs w:val="21"/>
              </w:rPr>
              <w:t>五、阿迪户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I 1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CCO 19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eckers 19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Crocs 19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lack Diamond 20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ntersport</w:t>
            </w:r>
            <w:r>
              <w:rPr>
                <w:rFonts w:ascii="Arial" w:hAnsi="Arial" w:cs="Arial"/>
                <w:color w:val="000000"/>
                <w:szCs w:val="21"/>
              </w:rPr>
              <w:t>计划未来</w:t>
            </w:r>
            <w:r>
              <w:rPr>
                <w:rFonts w:cs="Arial" w:ascii="Arial" w:hAnsi="Arial"/>
                <w:color w:val="000000"/>
                <w:szCs w:val="21"/>
              </w:rPr>
              <w:t>10</w:t>
            </w:r>
            <w:r>
              <w:rPr>
                <w:rFonts w:ascii="Arial" w:hAnsi="Arial" w:cs="Arial"/>
                <w:color w:val="000000"/>
                <w:szCs w:val="21"/>
              </w:rPr>
              <w:t>年在亚太地区开店</w:t>
            </w:r>
            <w:r>
              <w:rPr>
                <w:rFonts w:cs="Arial" w:ascii="Arial" w:hAnsi="Arial"/>
                <w:color w:val="000000"/>
                <w:szCs w:val="21"/>
              </w:rPr>
              <w:t>50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用品市场营销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市场的营销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户外用品多采用“三位一体”销售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户外用品体育营销方式日渐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户外用品经营商家营销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市场营销创新的思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户外用品市场营销亟需创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重新定义需求内涵推崇“泛户外”概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注重户外市场服务互动与消费者价值体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营销规划需要结合科学和人文和艺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户外用品的网络营销策略创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户外用品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服装的营销方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邮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网上销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店的经营及营销策略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经营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营销方案</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营销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户外用品市场的前景趋势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用品行业的发展前景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户外用品蕴藏巨大市场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中国户外用品市场增长潜力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中国户外用品市场将迎来发展黄金时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户外用品销售额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用品行业的发展趋势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户外用品行业未来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未来中国户外用品市场将呈跳跃式发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户外用品市场兼并时代即将到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大型户外用品连锁店是未来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户外用品行业投资策略</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空间较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投资收益看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入行门槛不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市场调研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市场竟争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市场定位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户外用品市场蕴含良好的投资机会</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滑雪户外用品市场有待开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户外用品店投资经营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二手户外用品店的投资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国内宏观经济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外包环节</w:t>
            </w:r>
            <w:r>
              <w:rPr>
                <w:rFonts w:ascii="Arial" w:hAnsi="Arial" w:cs="Arial" w:eastAsia="Arial"/>
                <w:color w:val="000000"/>
                <w:szCs w:val="21"/>
              </w:rPr>
              <w:t xml:space="preserve"> </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经营户外用品店的风险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优质的服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平和的心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过硬的产品</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开发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背包</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帐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睡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登山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服装</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攀登装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露营装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其它装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旅游书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行业产品品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月度涨跌幅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员人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全部工业增加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消费品零售总额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末电话用户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普通高等教育、中等职业教育、普通高中招生人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年农村居民人均纯收入及其实际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户外用品出货额及零售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户外用品零售额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零售企业体育用品与户外时尚运动用品销售增速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大型零售企业体育用品与户外时尚运动用品销售结构比重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零售企业主要户外时尚运动用品品牌与运动服销售平均单价对比（</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零售企业主要户外时尚运动用品品牌与运动服销售平均单价对比（</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大型零售企业户外时尚运动品牌销售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零售企业销售的户外时尚运动用品主要商品占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二三线城市更加注重扩展户外时尚运动用品销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二三线城市户外时尚运动用品增速明显高于一线城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重点大型零售企业户外时尚运动用品前十位品牌销售额份额占比对比图——按产品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重点大型零售企业户外时尚运动用品前十位品牌销售额份额占比对比图——按城市类别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专业户外时尚运动品牌在体育运动用品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运动鞋市场前三十位品牌中户外时尚运动品牌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前十位品牌</w:t>
            </w:r>
            <w:r>
              <w:rPr>
                <w:rFonts w:cs="Arial" w:ascii="Arial" w:hAnsi="Arial"/>
                <w:color w:val="000000"/>
                <w:szCs w:val="21"/>
              </w:rPr>
              <w:t>2011</w:t>
            </w:r>
            <w:r>
              <w:rPr>
                <w:rFonts w:ascii="Arial" w:hAnsi="Arial" w:cs="Arial"/>
                <w:color w:val="000000"/>
                <w:szCs w:val="21"/>
              </w:rPr>
              <w:t>年户外时尚运动品牌销售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线城市户外时尚体育用品销售前三位品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户外时尚体育用品销售前三位品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主要城市户外时尚体育用品市场综合占有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 xml:space="preserve">ISPO BEIJING </w:t>
            </w:r>
            <w:r>
              <w:rPr>
                <w:rFonts w:ascii="Arial" w:hAnsi="Arial" w:cs="Arial"/>
                <w:color w:val="000000"/>
                <w:szCs w:val="21"/>
              </w:rPr>
              <w:t>历届情况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户外用品销售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品牌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品牌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商场零售额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商场零售额占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场前十大户外用品市场占有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户外用品市场客户渠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商场店户外产品购买者类型占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抽样样本的人口统计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旅游户外用品购买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旅游户外用品购买量细分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轻度和重度购买者在人口统计特征差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旅游户外用品购买者行为和心理统计特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轻度和重度购买者在心理统计特征上的差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参与度最高的十大户外运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中国市场户外品牌数量变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用品市场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户外市场品牌年度出货额情况（</w:t>
            </w:r>
            <w:r>
              <w:rPr>
                <w:rFonts w:cs="Arial" w:ascii="Arial" w:hAnsi="Arial"/>
                <w:color w:val="000000"/>
                <w:szCs w:val="21"/>
              </w:rPr>
              <w:t>2008-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主要行业市场集中度（</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国内市场主要户外品牌一览</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外品牌出货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百货商场店和户外专卖店的区别</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销售渠道数量变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商场店与专卖店零售总额变化</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各渠道零售总额占比</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区域品牌数量情况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区域零售额增速及新增品牌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户外用品各线城市品牌集中度（</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户外用品居</w:t>
            </w:r>
            <w:r>
              <w:rPr>
                <w:rFonts w:cs="Arial" w:ascii="Arial" w:hAnsi="Arial"/>
                <w:color w:val="000000"/>
                <w:szCs w:val="21"/>
              </w:rPr>
              <w:t>2008</w:t>
            </w:r>
            <w:r>
              <w:rPr>
                <w:rFonts w:ascii="Arial" w:hAnsi="Arial" w:cs="Arial"/>
                <w:color w:val="000000"/>
                <w:szCs w:val="21"/>
              </w:rPr>
              <w:t>年淘宝商品销售排行第</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哥伦比亚（</w:t>
            </w:r>
            <w:r>
              <w:rPr>
                <w:rFonts w:cs="Arial" w:ascii="Arial" w:hAnsi="Arial"/>
                <w:color w:val="000000"/>
                <w:szCs w:val="21"/>
              </w:rPr>
              <w:t>Columbia</w:t>
            </w:r>
            <w:r>
              <w:rPr>
                <w:rFonts w:ascii="Arial" w:hAnsi="Arial" w:cs="Arial"/>
                <w:color w:val="000000"/>
                <w:szCs w:val="21"/>
              </w:rPr>
              <w:t>）研究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 xml:space="preserve">Columbia </w:t>
            </w:r>
            <w:r>
              <w:rPr>
                <w:rFonts w:ascii="Arial" w:hAnsi="Arial" w:cs="Arial"/>
                <w:color w:val="000000"/>
                <w:szCs w:val="21"/>
              </w:rPr>
              <w:t>公司分类产品收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 xml:space="preserve">TNF </w:t>
            </w:r>
            <w:r>
              <w:rPr>
                <w:rFonts w:ascii="Arial" w:hAnsi="Arial" w:cs="Arial"/>
                <w:color w:val="000000"/>
                <w:szCs w:val="21"/>
              </w:rPr>
              <w:t>全球销售收入及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国内户外用品分类收入占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Columbia </w:t>
            </w:r>
            <w:r>
              <w:rPr>
                <w:rFonts w:ascii="Arial" w:hAnsi="Arial" w:cs="Arial"/>
                <w:color w:val="000000"/>
                <w:szCs w:val="21"/>
              </w:rPr>
              <w:t>主要产品收入占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发展历史沿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探路者户外用品股份有限公司分产品收入占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探路者户外用品股份有限公司分区域收入占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业务模式“微笑”曲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业务模式流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股权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股权激励计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探路者户外用品股份有限公司销售收入变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探路者户外用品股份有限公司净利润变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的三品牌结构体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电子商务平台股权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探路者户外用品股份有限公司分品类营业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品牌宣传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的多品牌渠道架构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北京探路者户外用品股份有限公司各渠道收入占比（</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探路者户外用品股份有限公司收入和渠道数量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探路者户外用品股份有限公司直营店和加盟店增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探路者户外用品股份有限公司主要销售渠道数量比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探路者户外用品股份有限公司分地区营业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探路者户外用品股份有限公司研发费用占销售收入比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北京探路者户外用品股份有限公司获得专利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探路者户外用品股份有限公司设计产品获设计红星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探路者户外用品股份有限公司完成信息化建设的门店占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探路者户外用品股份有限公司单季度主营业务收入及同比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探路者户外用品股份有限公司近年来渠道数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探路者户外用品股份有限公司单季度毛利率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探路者户外用品股份有限公司单季度期间费用率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探路者户外用品股份有限公司单季度净利润及同比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北京探路者户外用品股份有限公司公司单季度净利率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探路者户外用品股份有限公司主营构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探路者户外用品股份有限公司主营构成数据分析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探路者户外用品股份有限公司主要财务数据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探路者户外用品股份有限公司利润构成与盈利能力分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探路者户外用品股份有限公司资产与负债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探路者户外用品股份有限公司现金流量分析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探路者户外用品股份有限公司财务报表及指标预测——利润表（百万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探路者户外用品股份有限公司财务报表及指标预测——资产负债表（百万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探路者户外用品股份有限公司财务报表及指标预测——现金流量表（百万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探路者户外用品股份有限公司财务报表及指标预测——基本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探路者户外用品股份有限公司盈利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欧美户外用品市场产值与中国对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美户外运动参与人口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我国不同区域户外资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城镇居民人均收入及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农村居民人均收入及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户外行业增长速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行业销售额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21:00Z</dcterms:modified>
  <cp:revision>175</cp:revision>
  <dc:subject/>
  <dc:title/>
</cp:coreProperties>
</file>