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肉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肉研究报告对禽肉行业研究的内容和方法进行全面的阐述和论证，对研究过程中所获取的禽肉资料进行全面系统的整理和分析，通过图表、统计结果及文献资料，或以纵向的发展过程，或横向类别分析提出论点、分析论据，进行论证。禽肉报告绝对如实地反映客观情况，叙述、说明、推断、引用均恰如其分。文字、用词应力求准确。研究报告的文字也简单、明了、通顺、流畅，既明白如话，又把研究的效果准确地、科学地表达出来。禽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肉行业的发展状况进行了深入透彻地分析，对我国行业市场情况、技术现状、供需形势作了详尽研究，重点分析了国内外重点企业、行业发展趋势以及行业投资情况，报告还对禽肉下游行业的发展进行了探讨，是禽肉及相关企业、投资部门、研究机构准确了解目前中国市场发展动态，把握禽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肉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分类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产业链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禽肉产业链模型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肉发展环境及政策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肉生产现状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总体规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产能概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产量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产业的生命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肉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禽肉行业总体发展状况</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规模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行业市场销售收入状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行业利润总额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产销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行业工业总产值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肉行业财务能力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肉行业发展概况</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肉行业发展态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肉行业发展特点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肉行业市场供需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肉行业市场竞争策略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市场竞争策略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禽肉市场增长潜力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禽肉产品竞争策略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企业竞争策略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禽肉市场竞争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肉行业竞争格局展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肉行业竞争策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肉行业投资与发展前景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肉行业投资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投资机会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禽肉投资项目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可以投资的禽肉模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禽肉投资机会</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禽肉投资新方向</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发展前景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金融危机下禽肉市场的发展前景</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肉市场面临的发展商机</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肉行业竞争格局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集中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禽肉市场集中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禽肉企业集中度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禽肉区域集中度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主要企业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竞争格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肉行业竞争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禽肉产品竞争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禽肉市场竞争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禽肉企业动向</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肉上游原材料供应状况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肉产业用户度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产业用户认知程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产业用户关注因素</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肉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肉存在的问题</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未来发展预测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中国禽肉发展方向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肉行业发展规模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禽肉行业发展趋势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肉行业投资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肉国内重点生产厂家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圣农集团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六和股份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肉地区销售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各地区对比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华北”销售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华东”销售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华中”销售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东北”销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肉“华南”销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肉“西北”销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禽肉“西南”销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肉产品竞争力优势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禽肉产业链模型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总体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产能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禽肉产能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禽肉产量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禽肉产业的生命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企业数量分析</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人员规模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总资产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销售收入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利润总额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销售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产销率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盈利能力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偿债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营运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发展能力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禽肉行业市场供需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禽肉行业总投资结构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固定资产投资情况亿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禽肉行业固定资产投资速度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禽肉行业区域固定资产投资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禽肉行业区域消费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禽肉行业区域集中度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季度我国禽肉重点企业全年资产总计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季度我国禽肉重点企业全年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季度我国禽肉重点企业全年营业收入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季度我国禽肉重点企业全年利润总额对比分析</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饲料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禽肉规模预测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圣农集团有限公司财务指标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希望六和股份有限公司财务指标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主营业务及其经营状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指标统计单位：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营业务按行业、产品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民和牧业股份有限公司财务指标单位：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口农工贸（罗牛山）股份有限公司财务指标单位：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禽肉行业区域消费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华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华东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华中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东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华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西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西南地区禽肉行业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55:00Z</dcterms:modified>
  <cp:revision>174</cp:revision>
  <dc:subject/>
  <dc:title/>
</cp:coreProperties>
</file>