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肉鸡养殖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肉鸡养殖行业长期跟踪监测，分析肉鸡养殖行业需求、供给、经营特性、获取能力、产业链和价值链等多方面的内容，整合行业、市场、企业、用户等多层面数据和信息资源，为客户提供深度的肉鸡养殖行业研究报告，以专业的研究方法帮助客户深入的了解肉鸡养殖行业，发现投资价值和投资机会，规避经营风险，提高管理和运营能力。肉鸡养殖行业报告是从事肉鸡养殖行业投资之前，对肉鸡养殖行业相关各种因素进行具体调查、研究、分析，评估项目可行性、效果效益程度，提出建设性意见建议对策等，为肉鸡养殖行业投资决策者和主管机关审批的研究性报告。以阐述对肉鸡养殖行业的理论认识为主要内容，重在研究肉鸡养殖行业本质及规律性认识的研究。肉鸡养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鸡养殖专业研究单位等公布和提供的大量资料。对我国肉鸡养殖的行业现状、市场各类经营指标的情况、重点企业状况、区域市场发展情况等内容进行详细的阐述和深入的分析，着重对肉鸡养殖业务的发展进行详尽深入的分析，并根据肉鸡养殖行业的政策经济发展环境对肉鸡养殖行业潜在的风险和防范建议进行分析。最后提出研究者对肉鸡养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家禽养殖业运行态势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家禽养殖行业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家禽养殖行业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世界家禽存栏量量统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鸭</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鹅</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火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世界家禽养殖行业发展的挑战和对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禽养殖产业现状综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家禽养殖业发展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家禽养殖业的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家禽养殖现代化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中国家禽养殖公司的类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中国家禽养殖业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家禽业未来养殖模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禽养殖结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种禽场构成统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禽类产量统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禽肉市场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中国禽肉出口量增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禽养殖业科技应用新进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家禽育种技术已达到世界先进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家禽饲养管理技术取得长足进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国家禽疫病防控技术取得突破性进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中国家禽饲料生产技术加快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禽养殖行业热点问题探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肉鸡养殖业运行状况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肉鸡养殖业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世界养鸡业的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全球肉鸡出栏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全球肉鸡的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全球肉鸡消费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世界肉鸡品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肉鸡主要地区运行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欧洲肉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美国肉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巴西肉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泰国肉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肉鸡进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肉鸡产业面临的挑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疾病防控任重道远</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贸易保护主义抬头</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饲料原材料产量和价格的波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新兴国家货币坚挺影响肉鸡出口</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肉鸡养殖行业发展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全球鸡肉市场发展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新兴市场国家成为鸡肉贸易动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禽流感得到控制，鸡肉消费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重视动物福利、生产方式选择和食品安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鸡行业市场运行环境解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市场政策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华人民共和国畜牧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央一号文件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肉鸡养殖产业相关标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禽流感对中国家禽业的影响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畜牧业“十二五”发展规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禽养殖行业社会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生态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城镇化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居民肉类消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居民绿色食品需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鸡产业运行新形势透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鸡产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肉鸡的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肉鸡的消费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肉鸡的进出口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鸡产业特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肉鸡产业链发展周期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肉鸡行业的进入壁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行业的季节性和区域性特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国肉鸡产业发展存在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鸡主要品种及饲养技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中国肉鸡的主要品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中国肉鸡的品种分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鸡肉的消费品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行业技术水平及特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肉鸡饲养技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鸡产业运行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肉鸡产业的发展现状概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成全球第二大鸡肉生产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市场集中度进入快速提升阶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肉鸡市场发展态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中国肉鸡价格走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鸡肉价格波动性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鸡养殖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肉鸡养殖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肉鸡养殖区域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肉鸡养殖业模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鸡养殖成本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各区域小规模肉鸡养殖成本</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各区域中等规模肉鸡养殖成本</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各区域大规模肉鸡养殖成本</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鸡养殖收益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各区域小规模肉鸡养殖收益</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各区域中等规模肉鸡养殖收益</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各区域大规模肉鸡养殖的收益</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中国肉鸡养殖业成本效益走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鸡产业面临的壁垒与措施应对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鸡产业进程中突出问题探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行业发展缺乏整体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没有统一标准，造成市场混乱</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科研力量相对薄弱</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良种繁育体系不健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现有生产、消费方式面临挑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鸡产业良性发展的有效举措</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制定行业发展规划，必要时进行宏观调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理顺保种与开发的关系，健全良种繁育体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发展适度规模生产，搞好产业化经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参与制定行业标准和技术规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注重产品深加工，打造知名品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发挥协会作用，协调行业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鸡产业竞争态势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鸡产业竞争总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肉鸡产业竞争环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肉鸡产业竞争程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外资加紧切分中国肉鸡产业蛋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肉鸡上市公司加大投资力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国内企业强强联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与跨国公司合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自身不断壮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中国肉鸡产业竞争影响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产业市场集中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养殖标准化提升竞争力策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鸡蛋产业竞争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鸡产品加工市场运行新格局透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肉产品加工市场动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华英鸡肉产品首次登陆香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佳士博鸡肉泥加工中心投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美国泰森发力中国冷鲜肉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速成鸡事件持续发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肉制品市场运行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鸡肉制品市场供给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鸡肉制品市场需求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鸡肉及制品出口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影响价格的因素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鸡行业重点企业竞争力对比与关键性财务数据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民和牧业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益生种畜禽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圣农发展股份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成食品（大连）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源市温氏禽畜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正大实业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莱阳春雪食品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粟海集团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龙城食品集团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瓦房店中达食品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肉鸡产业前景预测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禽养殖行业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规模化、产业化是家禽养殖业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动物的繁殖性能和生产性能将不断提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常规原料的使用和饲料利用率不断提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生产全程可追溯体系将被推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生物安全管理进一步强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家禽产品结构将进一步优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鸡行业发展趋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一、鸡肉在肉品中的消费比重逐年递增</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白羽肉鸡的产能扩张势头明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肉鸡产业生产模式比重将发生变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肉鸡养殖过程中更加凸显循环经济</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鸡市场规模预测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国肉鸡市场供给情况预测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肉鸡市场需求情况预测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鸡市场盈利预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肉鸡产业投资战略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鸡产业投资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肉鸡产业投资特性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养殖业投资政策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鸡行业投资机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肉鸡养殖投资潜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肉鸡养殖投资机会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白羽肉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祖代肉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鸡行业投资风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疫病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饲料原材料价格波动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全球鸡的存栏量变化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2</w:t>
            </w:r>
            <w:r>
              <w:rPr>
                <w:rFonts w:ascii="Arial" w:hAnsi="Arial" w:cs="Arial"/>
                <w:color w:val="000000"/>
                <w:szCs w:val="21"/>
              </w:rPr>
              <w:t>年全球鸭的存栏量变化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全球鹅（珍珠鸡）的存栏量变化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2</w:t>
            </w:r>
            <w:r>
              <w:rPr>
                <w:rFonts w:ascii="Arial" w:hAnsi="Arial" w:cs="Arial"/>
                <w:color w:val="000000"/>
                <w:szCs w:val="21"/>
              </w:rPr>
              <w:t>年全球火鸡的存栏量变化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肉鸡生产水平与世界对比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种禽场数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2</w:t>
            </w:r>
            <w:r>
              <w:rPr>
                <w:rFonts w:ascii="Arial" w:hAnsi="Arial" w:cs="Arial"/>
                <w:color w:val="000000"/>
                <w:szCs w:val="21"/>
              </w:rPr>
              <w:t>年中国禽蛋产量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全球肉鸡出栏量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全球主要国家肉鸡生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3</w:t>
            </w:r>
            <w:r>
              <w:rPr>
                <w:rFonts w:ascii="Arial" w:hAnsi="Arial" w:cs="Arial"/>
                <w:color w:val="000000"/>
                <w:szCs w:val="21"/>
              </w:rPr>
              <w:t>年全球肉鸡产量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全球主要国家肉鸡消费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3</w:t>
            </w:r>
            <w:r>
              <w:rPr>
                <w:rFonts w:ascii="Arial" w:hAnsi="Arial" w:cs="Arial"/>
                <w:color w:val="000000"/>
                <w:szCs w:val="21"/>
              </w:rPr>
              <w:t>年全球肉鸡消费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3</w:t>
            </w:r>
            <w:r>
              <w:rPr>
                <w:rFonts w:ascii="Arial" w:hAnsi="Arial" w:cs="Arial"/>
                <w:color w:val="000000"/>
                <w:szCs w:val="21"/>
              </w:rPr>
              <w:t>年欧洲肉鸡产量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3</w:t>
            </w:r>
            <w:r>
              <w:rPr>
                <w:rFonts w:ascii="Arial" w:hAnsi="Arial" w:cs="Arial"/>
                <w:color w:val="000000"/>
                <w:szCs w:val="21"/>
              </w:rPr>
              <w:t>年欧洲肉鸡消费量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3</w:t>
            </w:r>
            <w:r>
              <w:rPr>
                <w:rFonts w:ascii="Arial" w:hAnsi="Arial" w:cs="Arial"/>
                <w:color w:val="000000"/>
                <w:szCs w:val="21"/>
              </w:rPr>
              <w:t>年美国肉鸡产量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3</w:t>
            </w:r>
            <w:r>
              <w:rPr>
                <w:rFonts w:ascii="Arial" w:hAnsi="Arial" w:cs="Arial"/>
                <w:color w:val="000000"/>
                <w:szCs w:val="21"/>
              </w:rPr>
              <w:t>年美国肉鸡消费量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3</w:t>
            </w:r>
            <w:r>
              <w:rPr>
                <w:rFonts w:ascii="Arial" w:hAnsi="Arial" w:cs="Arial"/>
                <w:color w:val="000000"/>
                <w:szCs w:val="21"/>
              </w:rPr>
              <w:t>年巴西肉鸡产量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3</w:t>
            </w:r>
            <w:r>
              <w:rPr>
                <w:rFonts w:ascii="Arial" w:hAnsi="Arial" w:cs="Arial"/>
                <w:color w:val="000000"/>
                <w:szCs w:val="21"/>
              </w:rPr>
              <w:t>年巴西肉鸡消费量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泰国肉鸡产量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3</w:t>
            </w:r>
            <w:r>
              <w:rPr>
                <w:rFonts w:ascii="Arial" w:hAnsi="Arial" w:cs="Arial"/>
                <w:color w:val="000000"/>
                <w:szCs w:val="21"/>
              </w:rPr>
              <w:t>年泰国肉鸡消费量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3</w:t>
            </w:r>
            <w:r>
              <w:rPr>
                <w:rFonts w:ascii="Arial" w:hAnsi="Arial" w:cs="Arial"/>
                <w:color w:val="000000"/>
                <w:szCs w:val="21"/>
              </w:rPr>
              <w:t>年全球肉鸡出口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主要国家和地区鸡肉出口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3</w:t>
            </w:r>
            <w:r>
              <w:rPr>
                <w:rFonts w:ascii="Arial" w:hAnsi="Arial" w:cs="Arial"/>
                <w:color w:val="000000"/>
                <w:szCs w:val="21"/>
              </w:rPr>
              <w:t>年全球肉鸡进口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主要国家和地区鸡肉进口份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20</w:t>
            </w:r>
            <w:r>
              <w:rPr>
                <w:rFonts w:ascii="Arial" w:hAnsi="Arial" w:cs="Arial"/>
                <w:color w:val="000000"/>
                <w:szCs w:val="21"/>
              </w:rPr>
              <w:t>年全球主要肉类的增速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20</w:t>
            </w:r>
            <w:r>
              <w:rPr>
                <w:rFonts w:ascii="Arial" w:hAnsi="Arial" w:cs="Arial"/>
                <w:color w:val="000000"/>
                <w:szCs w:val="21"/>
              </w:rPr>
              <w:t>年世界肉类市场份额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20</w:t>
            </w:r>
            <w:r>
              <w:rPr>
                <w:rFonts w:ascii="Arial" w:hAnsi="Arial" w:cs="Arial"/>
                <w:color w:val="000000"/>
                <w:szCs w:val="21"/>
              </w:rPr>
              <w:t>年世界各地区肉类消费需求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2</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规模以上工业增加值月度同比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13</w:t>
            </w:r>
            <w:r>
              <w:rPr>
                <w:rFonts w:ascii="Arial" w:hAnsi="Arial" w:cs="Arial"/>
                <w:color w:val="000000"/>
                <w:szCs w:val="21"/>
              </w:rPr>
              <w:t>年农村居民纯收入及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肉鸡养殖业相关标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12</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2</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城镇居民家庭平均每人全年购买肉类数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农村居民家庭平均每人肉类消费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3</w:t>
            </w:r>
            <w:r>
              <w:rPr>
                <w:rFonts w:ascii="Arial" w:hAnsi="Arial" w:cs="Arial"/>
                <w:color w:val="000000"/>
                <w:szCs w:val="21"/>
              </w:rPr>
              <w:t>年中国肉鸡产量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3</w:t>
            </w:r>
            <w:r>
              <w:rPr>
                <w:rFonts w:ascii="Arial" w:hAnsi="Arial" w:cs="Arial"/>
                <w:color w:val="000000"/>
                <w:szCs w:val="21"/>
              </w:rPr>
              <w:t>年中国肉鸡消费量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3</w:t>
            </w:r>
            <w:r>
              <w:rPr>
                <w:rFonts w:ascii="Arial" w:hAnsi="Arial" w:cs="Arial"/>
                <w:color w:val="000000"/>
                <w:szCs w:val="21"/>
              </w:rPr>
              <w:t>年中国肉鸡进出口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各类肉鸡的品种特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黄羽肉鸡分类表（按生长速度划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中国鸡肉消费种类</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2013</w:t>
            </w:r>
            <w:r>
              <w:rPr>
                <w:rFonts w:ascii="Arial" w:hAnsi="Arial" w:cs="Arial"/>
                <w:color w:val="000000"/>
                <w:szCs w:val="21"/>
              </w:rPr>
              <w:t>年肉毛鸡收购均价走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2013</w:t>
            </w:r>
            <w:r>
              <w:rPr>
                <w:rFonts w:ascii="Arial" w:hAnsi="Arial" w:cs="Arial"/>
                <w:color w:val="000000"/>
                <w:szCs w:val="21"/>
              </w:rPr>
              <w:t>年肉苗鸡收购均价走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1-2012</w:t>
            </w:r>
            <w:r>
              <w:rPr>
                <w:rFonts w:ascii="Arial" w:hAnsi="Arial" w:cs="Arial"/>
                <w:color w:val="000000"/>
                <w:szCs w:val="21"/>
              </w:rPr>
              <w:t>年我国鸡肉价格波动的三个阶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不同规模肉鸡养殖户出栏数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我国各肉鸡养殖规模年出栏量占比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各地区肉鸡养殖规模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各地区肉鸡养殖规模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cs="宋体;SimSun" w:ascii="宋体;SimSun" w:hAnsi="宋体;SimSun"/>
                <w:color w:val="000000"/>
                <w:szCs w:val="21"/>
              </w:rPr>
              <w:t>“</w:t>
            </w:r>
            <w:r>
              <w:rPr>
                <w:rFonts w:ascii="Arial" w:hAnsi="Arial" w:cs="Arial"/>
                <w:color w:val="000000"/>
                <w:szCs w:val="21"/>
              </w:rPr>
              <w:t>全产业链”模式与“公司</w:t>
            </w:r>
            <w:r>
              <w:rPr>
                <w:rFonts w:cs="Arial" w:ascii="Arial" w:hAnsi="Arial"/>
                <w:color w:val="000000"/>
                <w:szCs w:val="21"/>
              </w:rPr>
              <w:t>+</w:t>
            </w:r>
            <w:r>
              <w:rPr>
                <w:rFonts w:ascii="Arial" w:hAnsi="Arial" w:cs="Arial"/>
                <w:color w:val="000000"/>
                <w:szCs w:val="21"/>
              </w:rPr>
              <w:t>农户”模式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各地区小规模肉鸡费用和用工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w:t>
            </w:r>
            <w:r>
              <w:rPr>
                <w:rFonts w:ascii="Arial" w:hAnsi="Arial" w:cs="Arial"/>
                <w:color w:val="000000"/>
                <w:szCs w:val="21"/>
              </w:rPr>
              <w:t>年各区域中等规模肉鸡养殖成本情况（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各区域中等规模肉鸡养殖成本情况（二）</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w:t>
            </w:r>
            <w:r>
              <w:rPr>
                <w:rFonts w:ascii="Arial" w:hAnsi="Arial" w:cs="Arial"/>
                <w:color w:val="000000"/>
                <w:szCs w:val="21"/>
              </w:rPr>
              <w:t>年各区域中等规模肉鸡养殖成本情况（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各区域大规模肉鸡养殖成本情况（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各区域大规模肉鸡养殖成本情况（二）</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各地区小规模肉鸡成本收益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w:t>
            </w:r>
            <w:r>
              <w:rPr>
                <w:rFonts w:ascii="Arial" w:hAnsi="Arial" w:cs="Arial"/>
                <w:color w:val="000000"/>
                <w:szCs w:val="21"/>
              </w:rPr>
              <w:t>年各地区中等规模肉鸡成本收益情况（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各地区中等规模肉鸡成本收益情况（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w:t>
            </w:r>
            <w:r>
              <w:rPr>
                <w:rFonts w:ascii="Arial" w:hAnsi="Arial" w:cs="Arial"/>
                <w:color w:val="000000"/>
                <w:szCs w:val="21"/>
              </w:rPr>
              <w:t>年各地区中等规模肉鸡成本收益情况（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w:t>
            </w:r>
            <w:r>
              <w:rPr>
                <w:rFonts w:ascii="Arial" w:hAnsi="Arial" w:cs="Arial"/>
                <w:color w:val="000000"/>
                <w:szCs w:val="21"/>
              </w:rPr>
              <w:t>年各地区大规模肉鸡成本收益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w:t>
            </w:r>
            <w:r>
              <w:rPr>
                <w:rFonts w:ascii="Arial" w:hAnsi="Arial" w:cs="Arial"/>
                <w:color w:val="000000"/>
                <w:szCs w:val="21"/>
              </w:rPr>
              <w:t>年各地区大规模肉鸡成本收益情况（二）</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2013</w:t>
            </w:r>
            <w:r>
              <w:rPr>
                <w:rFonts w:ascii="Arial" w:hAnsi="Arial" w:cs="Arial"/>
                <w:color w:val="000000"/>
                <w:szCs w:val="21"/>
              </w:rPr>
              <w:t>年中国肉毛鸡养殖效益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12</w:t>
            </w:r>
            <w:r>
              <w:rPr>
                <w:rFonts w:ascii="Arial" w:hAnsi="Arial" w:cs="Arial"/>
                <w:color w:val="000000"/>
                <w:szCs w:val="21"/>
              </w:rPr>
              <w:t>年中国城镇居民人均禽类消费量变化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12</w:t>
            </w:r>
            <w:r>
              <w:rPr>
                <w:rFonts w:ascii="Arial" w:hAnsi="Arial" w:cs="Arial"/>
                <w:color w:val="000000"/>
                <w:szCs w:val="21"/>
              </w:rPr>
              <w:t>年中国农村居民人均禽类消费量变化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0-2013</w:t>
            </w:r>
            <w:r>
              <w:rPr>
                <w:rFonts w:ascii="Arial" w:hAnsi="Arial" w:cs="Arial"/>
                <w:color w:val="000000"/>
                <w:szCs w:val="21"/>
              </w:rPr>
              <w:t>年山东省活鸡和西装鸡价格走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中国规模肉鸡养殖成本构成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w:t>
            </w:r>
            <w:r>
              <w:rPr>
                <w:rFonts w:ascii="Arial" w:hAnsi="Arial" w:cs="Arial"/>
                <w:color w:val="000000"/>
                <w:szCs w:val="21"/>
              </w:rPr>
              <w:t>年中国鸡肉产量构成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13</w:t>
            </w:r>
            <w:r>
              <w:rPr>
                <w:rFonts w:ascii="Arial" w:hAnsi="Arial" w:cs="Arial"/>
                <w:color w:val="000000"/>
                <w:szCs w:val="21"/>
              </w:rPr>
              <w:t>年中国鸡肉及制品出口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w:t>
            </w:r>
            <w:r>
              <w:rPr>
                <w:rFonts w:ascii="Arial" w:hAnsi="Arial" w:cs="Arial"/>
                <w:color w:val="000000"/>
                <w:szCs w:val="21"/>
              </w:rPr>
              <w:t>年中国鸡肉及制品出口流向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3</w:t>
            </w:r>
            <w:r>
              <w:rPr>
                <w:rFonts w:ascii="Arial" w:hAnsi="Arial" w:cs="Arial"/>
                <w:color w:val="000000"/>
                <w:szCs w:val="21"/>
              </w:rPr>
              <w:t>年中国鸡肉及制品出口地构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3</w:t>
            </w:r>
            <w:r>
              <w:rPr>
                <w:rFonts w:ascii="Arial" w:hAnsi="Arial" w:cs="Arial"/>
                <w:color w:val="000000"/>
                <w:szCs w:val="21"/>
              </w:rPr>
              <w:t>年中国鸡肉及制品出口分地区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3</w:t>
            </w:r>
            <w:r>
              <w:rPr>
                <w:rFonts w:ascii="Arial" w:hAnsi="Arial" w:cs="Arial"/>
                <w:color w:val="000000"/>
                <w:szCs w:val="21"/>
              </w:rPr>
              <w:t>年中国鸡肉及制品出口省市构成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3</w:t>
            </w:r>
            <w:r>
              <w:rPr>
                <w:rFonts w:ascii="Arial" w:hAnsi="Arial" w:cs="Arial"/>
                <w:color w:val="000000"/>
                <w:szCs w:val="21"/>
              </w:rPr>
              <w:t>年山东民和牧业股份有限公司分产品情况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3</w:t>
            </w:r>
            <w:r>
              <w:rPr>
                <w:rFonts w:ascii="Arial" w:hAnsi="Arial" w:cs="Arial"/>
                <w:color w:val="000000"/>
                <w:szCs w:val="21"/>
              </w:rPr>
              <w:t>年山东民和牧业股份有限公司业务结构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3</w:t>
            </w:r>
            <w:r>
              <w:rPr>
                <w:rFonts w:ascii="Arial" w:hAnsi="Arial" w:cs="Arial"/>
                <w:color w:val="000000"/>
                <w:szCs w:val="21"/>
              </w:rPr>
              <w:t>年山东民和牧业股份有限公司分地区情况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3</w:t>
            </w:r>
            <w:r>
              <w:rPr>
                <w:rFonts w:ascii="Arial" w:hAnsi="Arial" w:cs="Arial"/>
                <w:color w:val="000000"/>
                <w:szCs w:val="21"/>
              </w:rPr>
              <w:t>年山东民和牧业股份有限公司收入与利润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3</w:t>
            </w:r>
            <w:r>
              <w:rPr>
                <w:rFonts w:ascii="Arial" w:hAnsi="Arial" w:cs="Arial"/>
                <w:color w:val="000000"/>
                <w:szCs w:val="21"/>
              </w:rPr>
              <w:t>年山东民和牧业股份有限公司资产与负债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3</w:t>
            </w:r>
            <w:r>
              <w:rPr>
                <w:rFonts w:ascii="Arial" w:hAnsi="Arial" w:cs="Arial"/>
                <w:color w:val="000000"/>
                <w:szCs w:val="21"/>
              </w:rPr>
              <w:t>年山东民和牧业股份有限公司盈利能力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3</w:t>
            </w:r>
            <w:r>
              <w:rPr>
                <w:rFonts w:ascii="Arial" w:hAnsi="Arial" w:cs="Arial"/>
                <w:color w:val="000000"/>
                <w:szCs w:val="21"/>
              </w:rPr>
              <w:t>年山东民和牧业股份有限公司偿债能力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3</w:t>
            </w:r>
            <w:r>
              <w:rPr>
                <w:rFonts w:ascii="Arial" w:hAnsi="Arial" w:cs="Arial"/>
                <w:color w:val="000000"/>
                <w:szCs w:val="21"/>
              </w:rPr>
              <w:t>年山东民和牧业股份有限公司运营能力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3</w:t>
            </w:r>
            <w:r>
              <w:rPr>
                <w:rFonts w:ascii="Arial" w:hAnsi="Arial" w:cs="Arial"/>
                <w:color w:val="000000"/>
                <w:szCs w:val="21"/>
              </w:rPr>
              <w:t>年山东民和牧业股份有限公司成本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3</w:t>
            </w:r>
            <w:r>
              <w:rPr>
                <w:rFonts w:ascii="Arial" w:hAnsi="Arial" w:cs="Arial"/>
                <w:color w:val="000000"/>
                <w:szCs w:val="21"/>
              </w:rPr>
              <w:t>年山东民和牧业股份有限公司成本费用结构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3</w:t>
            </w:r>
            <w:r>
              <w:rPr>
                <w:rFonts w:ascii="Arial" w:hAnsi="Arial" w:cs="Arial"/>
                <w:color w:val="000000"/>
                <w:szCs w:val="21"/>
              </w:rPr>
              <w:t>年山东益生种畜禽股份有限公司分产品情况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3</w:t>
            </w:r>
            <w:r>
              <w:rPr>
                <w:rFonts w:ascii="Arial" w:hAnsi="Arial" w:cs="Arial"/>
                <w:color w:val="000000"/>
                <w:szCs w:val="21"/>
              </w:rPr>
              <w:t>年山东益生种畜禽股份有限公司业务结构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3</w:t>
            </w:r>
            <w:r>
              <w:rPr>
                <w:rFonts w:ascii="Arial" w:hAnsi="Arial" w:cs="Arial"/>
                <w:color w:val="000000"/>
                <w:szCs w:val="21"/>
              </w:rPr>
              <w:t>年山东益生种畜禽股份有限公司分地区情况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3</w:t>
            </w:r>
            <w:r>
              <w:rPr>
                <w:rFonts w:ascii="Arial" w:hAnsi="Arial" w:cs="Arial"/>
                <w:color w:val="000000"/>
                <w:szCs w:val="21"/>
              </w:rPr>
              <w:t>年山东益生种畜禽股份有限公司收入与利润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3</w:t>
            </w:r>
            <w:r>
              <w:rPr>
                <w:rFonts w:ascii="Arial" w:hAnsi="Arial" w:cs="Arial"/>
                <w:color w:val="000000"/>
                <w:szCs w:val="21"/>
              </w:rPr>
              <w:t>年山东益生种畜禽股份有限公司资产与负债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3</w:t>
            </w:r>
            <w:r>
              <w:rPr>
                <w:rFonts w:ascii="Arial" w:hAnsi="Arial" w:cs="Arial"/>
                <w:color w:val="000000"/>
                <w:szCs w:val="21"/>
              </w:rPr>
              <w:t>年山东益生种畜禽股份有限公司盈利能力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3</w:t>
            </w:r>
            <w:r>
              <w:rPr>
                <w:rFonts w:ascii="Arial" w:hAnsi="Arial" w:cs="Arial"/>
                <w:color w:val="000000"/>
                <w:szCs w:val="21"/>
              </w:rPr>
              <w:t>年山东益生种畜禽股份有限公司偿债能力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3</w:t>
            </w:r>
            <w:r>
              <w:rPr>
                <w:rFonts w:ascii="Arial" w:hAnsi="Arial" w:cs="Arial"/>
                <w:color w:val="000000"/>
                <w:szCs w:val="21"/>
              </w:rPr>
              <w:t>年山东益生种畜禽股份有限公司运营能力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3</w:t>
            </w:r>
            <w:r>
              <w:rPr>
                <w:rFonts w:ascii="Arial" w:hAnsi="Arial" w:cs="Arial"/>
                <w:color w:val="000000"/>
                <w:szCs w:val="21"/>
              </w:rPr>
              <w:t>年山东益生种畜禽股份有限公司成本费用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3</w:t>
            </w:r>
            <w:r>
              <w:rPr>
                <w:rFonts w:ascii="Arial" w:hAnsi="Arial" w:cs="Arial"/>
                <w:color w:val="000000"/>
                <w:szCs w:val="21"/>
              </w:rPr>
              <w:t>年山东益生种畜禽股份有限公司成本费用结构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3</w:t>
            </w:r>
            <w:r>
              <w:rPr>
                <w:rFonts w:ascii="Arial" w:hAnsi="Arial" w:cs="Arial"/>
                <w:color w:val="000000"/>
                <w:szCs w:val="21"/>
              </w:rPr>
              <w:t>年福建圣农发展股份有限公司分产品情况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3</w:t>
            </w:r>
            <w:r>
              <w:rPr>
                <w:rFonts w:ascii="Arial" w:hAnsi="Arial" w:cs="Arial"/>
                <w:color w:val="000000"/>
                <w:szCs w:val="21"/>
              </w:rPr>
              <w:t>年福建圣农发展股份有限公司分地区情况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3</w:t>
            </w:r>
            <w:r>
              <w:rPr>
                <w:rFonts w:ascii="Arial" w:hAnsi="Arial" w:cs="Arial"/>
                <w:color w:val="000000"/>
                <w:szCs w:val="21"/>
              </w:rPr>
              <w:t>年福建圣农发展股份有限公司收入与利润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3</w:t>
            </w:r>
            <w:r>
              <w:rPr>
                <w:rFonts w:ascii="Arial" w:hAnsi="Arial" w:cs="Arial"/>
                <w:color w:val="000000"/>
                <w:szCs w:val="21"/>
              </w:rPr>
              <w:t>年福建圣农发展股份有限公司资产与负债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3</w:t>
            </w:r>
            <w:r>
              <w:rPr>
                <w:rFonts w:ascii="Arial" w:hAnsi="Arial" w:cs="Arial"/>
                <w:color w:val="000000"/>
                <w:szCs w:val="21"/>
              </w:rPr>
              <w:t>年福建圣农发展股份有限公司盈利能力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3</w:t>
            </w:r>
            <w:r>
              <w:rPr>
                <w:rFonts w:ascii="Arial" w:hAnsi="Arial" w:cs="Arial"/>
                <w:color w:val="000000"/>
                <w:szCs w:val="21"/>
              </w:rPr>
              <w:t>年福建圣农发展股份有限公司偿债能力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3</w:t>
            </w:r>
            <w:r>
              <w:rPr>
                <w:rFonts w:ascii="Arial" w:hAnsi="Arial" w:cs="Arial"/>
                <w:color w:val="000000"/>
                <w:szCs w:val="21"/>
              </w:rPr>
              <w:t>年福建圣农发展股份有限公司运营能力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3</w:t>
            </w:r>
            <w:r>
              <w:rPr>
                <w:rFonts w:ascii="Arial" w:hAnsi="Arial" w:cs="Arial"/>
                <w:color w:val="000000"/>
                <w:szCs w:val="21"/>
              </w:rPr>
              <w:t>年福建圣农发展股份有限公司成本费用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3</w:t>
            </w:r>
            <w:r>
              <w:rPr>
                <w:rFonts w:ascii="Arial" w:hAnsi="Arial" w:cs="Arial"/>
                <w:color w:val="000000"/>
                <w:szCs w:val="21"/>
              </w:rPr>
              <w:t>年福建圣农发展股份有限公司成本费用结构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大成食品（大连）有限公司资产及负债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大成食品（大连）有限公司收入及利润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大成食品（大连）有限公司偿债能力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大成食品（大连）有限公司盈利能力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大成食品（大连）有限公司运营能力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河源市温氏禽畜有限公司资产及负债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河源市温氏禽畜有限公司收入及利润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河源市温氏禽畜有限公司偿债能力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河源市温氏禽畜有限公司盈利能力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河源市温氏禽畜有限公司运营能力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黑龙江正大实业有限公司资产及负债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黑龙江正大实业有限公司收入及利润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黑龙江正大实业有限公司偿债能力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黑龙江正大实业有限公司盈利能力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黑龙江正大实业有限公司运营能力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山东莱阳春雪食品有限公司资产及负债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山东莱阳春雪食品有限公司收入及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山东莱阳春雪食品有限公司偿债能力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山东莱阳春雪食品有限公司盈利能力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山东莱阳春雪食品有限公司运营能力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山西粟海集团有限公司资产及负债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山西粟海集团有限公司收入及利润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山西粟海集团有限公司偿债能力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山西粟海集团有限公司盈利能力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山西粟海集团有限公司运营能力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大连龙城食品集团有限公司资产及负债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大连龙城食品集团有限公司收入及利润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大连龙城食品集团有限公司偿债能力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大连龙城食品集团有限公司盈利能力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大连龙城食品集团有限公司运营能力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瓦房店中达食品有限公司资产及负债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瓦房店中达食品有限公司收入及利润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瓦房店中达食品有限公司偿债能力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瓦房店中达食品有限公司盈利能力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瓦房店中达食品有限公司运营能力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3-2018</w:t>
            </w:r>
            <w:r>
              <w:rPr>
                <w:rFonts w:ascii="Arial" w:hAnsi="Arial" w:cs="Arial"/>
                <w:color w:val="000000"/>
                <w:szCs w:val="21"/>
              </w:rPr>
              <w:t>年中国肉鸡产量预测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3-2018</w:t>
            </w:r>
            <w:r>
              <w:rPr>
                <w:rFonts w:ascii="Arial" w:hAnsi="Arial" w:cs="Arial"/>
                <w:color w:val="000000"/>
                <w:szCs w:val="21"/>
              </w:rPr>
              <w:t>年中国肉鸡消费量预测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中国未来人均鸡肉消费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中国与世界发达国家鸡肉人均消费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38:00Z</dcterms:modified>
  <cp:revision>186</cp:revision>
  <dc:subject/>
  <dc:title/>
</cp:coreProperties>
</file>