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用疫苗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牧业规模化程度尚较低，养殖者的预防意识薄弱，不利于终端自主采购市场的发展。中国畜牧业规模化养殖比例仍然偏低，以生猪为例，虽然</w:t>
            </w:r>
            <w:r>
              <w:rPr>
                <w:rFonts w:cs="Arial" w:ascii="Arial" w:hAnsi="Arial"/>
              </w:rPr>
              <w:t>2007</w:t>
            </w:r>
            <w:r>
              <w:rPr>
                <w:rFonts w:ascii="Arial" w:hAnsi="Arial" w:cs="Arial"/>
              </w:rPr>
              <w:t>年规模养殖的比例已达到</w:t>
            </w:r>
            <w:r>
              <w:rPr>
                <w:rFonts w:cs="Arial" w:ascii="Arial" w:hAnsi="Arial"/>
              </w:rPr>
              <w:t>48.40%</w:t>
            </w:r>
            <w:r>
              <w:rPr>
                <w:rFonts w:ascii="Arial" w:hAnsi="Arial" w:cs="Arial"/>
              </w:rPr>
              <w:t>，但规模化程度仍然较低，小规模散养还占有相当的市场比例。由于小规模养殖户一般都存在不注重绿色养殖、预防意识薄弱、不重视动物防疫或忽视动物疫苗产品质量等问题，对产品质量、品牌的认知还需进一步提高，不利于动物疫苗行业的发展。</w:t>
            </w:r>
            <w:r>
              <w:rPr>
                <w:rFonts w:ascii="Arial" w:hAnsi="Arial" w:cs="Arial" w:eastAsia="Arial"/>
              </w:rPr>
              <w:t xml:space="preserve"> </w:t>
            </w:r>
          </w:p>
          <w:p>
            <w:pPr>
              <w:pStyle w:val="TextBodyIndent"/>
              <w:rPr>
                <w:rFonts w:ascii="Arial" w:hAnsi="Arial" w:cs="Arial"/>
              </w:rPr>
            </w:pPr>
            <w:r>
              <w:rPr>
                <w:rFonts w:ascii="Arial" w:hAnsi="Arial" w:cs="Arial"/>
              </w:rPr>
              <w:t>目前我国绝大部分动物疫苗企业的研发能力薄弱，新产品研发投入较少，在新产品开发上缺少有力的技术支撑，缺乏自主创新能力，只有少数企业具备研制新疫苗的能力。据中国兽药协会统计，</w:t>
            </w:r>
            <w:r>
              <w:rPr>
                <w:rFonts w:cs="Arial" w:ascii="Arial" w:hAnsi="Arial"/>
              </w:rPr>
              <w:t>2010</w:t>
            </w:r>
            <w:r>
              <w:rPr>
                <w:rFonts w:ascii="Arial" w:hAnsi="Arial" w:cs="Arial"/>
              </w:rPr>
              <w:t>年全行业研发总投入为</w:t>
            </w:r>
            <w:r>
              <w:rPr>
                <w:rFonts w:cs="Arial" w:ascii="Arial" w:hAnsi="Arial"/>
              </w:rPr>
              <w:t>4.45</w:t>
            </w:r>
            <w:r>
              <w:rPr>
                <w:rFonts w:ascii="Arial" w:hAnsi="Arial" w:cs="Arial"/>
              </w:rPr>
              <w:t>亿元，平均每家动物疫苗企业研发投入仅数百万元，与国外企业动辄上亿美元的研发投入相比，差距十分明显。行业整体研发能力薄弱、研发投入少，在一定程度上影响了国内动物疫苗行业的发展</w:t>
            </w:r>
            <w:r>
              <w:rPr>
                <w:rFonts w:ascii="Arial" w:hAnsi="Arial" w:cs="Arial" w:eastAsia="Arial"/>
              </w:rPr>
              <w:t xml:space="preserve"> </w:t>
            </w:r>
          </w:p>
          <w:p>
            <w:pPr>
              <w:pStyle w:val="TextBodyIndent"/>
              <w:rPr>
                <w:rFonts w:ascii="Arial" w:hAnsi="Arial" w:cs="Arial"/>
              </w:rPr>
            </w:pPr>
            <w:r>
              <w:rPr>
                <w:rFonts w:ascii="Arial" w:hAnsi="Arial" w:cs="Arial"/>
              </w:rPr>
              <w:t>技术工艺，是衡量一个企业是否具有先进性，是否具备市场竞争力，是否能不断领先于竞争者的重要指标依据。随着我国兽用疫苗市场的迅猛发展，与之相关的核心生产技术应用与研发必将成为业内企业关注的焦点。了解国内外兽用疫苗生产核心技术的研发动向、工艺设备、技术应用及趋势对于企业提升产品技术规格，提高市场竞争力十分关键。</w:t>
            </w:r>
            <w:r>
              <w:rPr>
                <w:rFonts w:ascii="Arial" w:hAnsi="Arial" w:cs="Arial" w:eastAsia="Arial"/>
              </w:rPr>
              <w:t xml:space="preserve"> </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兽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兽药产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应用约占养殖产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占兽药总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新兽药研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兽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兽药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兽药流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兽药市场整顿难点及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兽药企业资本运作实践与行业整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兽用疫苗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对养殖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兽药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疫苗的市场环境不尽如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兽用疫苗的研发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兽用疫苗的技术攻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兽用疫苗市场呈现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在动物保健品市场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动物保健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动物保健市场的市场规模及兽用疫苗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兽用疫苗市场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兽用疫苗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市场以经济型动物（如牛、羊、猪、鸡等）用疫苗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如犬、猫及马等）疫苗市场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在全球范围内获得健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兽用疫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的研发、生产及使用全球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的生产和销售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行业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动物防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动物疫情应急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突发重大动物疫情应急预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新区将生产高科技灭活狂犬病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国家工程试验室揭牌仪式在呼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动物疫病病原及相关制品标准物质研究”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疫苗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物疫苗技术进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疫苗接种仍是防控禽流感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兽用疫苗的研究现状和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发展的三大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研究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酸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多肽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独特型抗体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基因植物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兽用疫苗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市场运营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市场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用疫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疫苗市场销售规模逐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规活毒及灭活疫苗市场仍占主要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缺失、亚单位和活毒载体疫苗逐渐实现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猪、禽、反刍动物用疫苗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疫苗的市场销售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动物疾病疫苗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型”流感疫苗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流感疫苗走在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寄生虫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寄生虫疫苗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寄生虫疫苗研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狂犬病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狂犬病疫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狂犬病疫苗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猪蓝耳病疫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耳病防控获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猪蓝耳病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蹄疫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家水产疫苗基地通过认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默克公司投资生产动物疫苗落户南昌高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药品与兽用疫苗之是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猪蓝耳病疫苗市场后期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6001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6002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00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精华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万特巴斯德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动物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大华农生物药品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益康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规模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畜牧业区域布局与调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业年内冲击</w:t>
            </w:r>
            <w:r>
              <w:rPr>
                <w:rFonts w:cs="Arial" w:ascii="Arial" w:hAnsi="Arial"/>
                <w:color w:val="000000"/>
                <w:szCs w:val="21"/>
              </w:rPr>
              <w:t>180</w:t>
            </w:r>
            <w:r>
              <w:rPr>
                <w:rFonts w:ascii="Arial" w:hAnsi="Arial" w:cs="Arial"/>
                <w:color w:val="000000"/>
                <w:szCs w:val="21"/>
              </w:rPr>
              <w:t>亿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师县“家禽养殖业”呈现发展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用疫苗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行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兽用疫苗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疫苗市场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推动疫苗产品的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市场的繁荣将成为动物疫苗市场的增长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免疫业容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疫苗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用疫苗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市场面临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4:00Z</dcterms:modified>
  <cp:revision>175</cp:revision>
  <dc:subject/>
  <dc:title/>
</cp:coreProperties>
</file>