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网储能行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网储能行业研究报告主要分析了电网储能行业的市场规模、电网储能市场供需求状况、电网储能市场竞争状况和电网储能主要企业经营情况、电网储能市场主要企业的市场占有率，同时对电网储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网储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网储能专业研究单位等公布和提供的大量资料。对我国电网储能行业作了详尽深入的分析，为电网储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储能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电网储能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网储能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储能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储能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网储能生产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行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产能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储能国内产品价格走势及影响因素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电网储能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储能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电网储能行业品牌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电网储能行业需求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电网储能市消费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储能产品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电网储能产品主要生产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电网储能产品市场的新技术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网储能产品技术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储能行业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网储能产品市场存在的主要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电网储能产品市场的三大瓶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电网储能产品解决问题的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年中国电网储能行业投资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网储能行业投资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投资机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电网储能投资项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可以投资的电网储能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网储能行业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网储能投资新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储能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网储能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电网储能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网储能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网储能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网储能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网储能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储能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电网储能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电网储能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储能行业市场前景分析</w:t>
            </w:r>
            <w:r>
              <w:rPr>
                <w:rFonts w:ascii="Arial" w:hAnsi="Arial" w:cs="Arial" w:eastAsia="Arial"/>
                <w:color w:val="000000"/>
                <w:szCs w:val="21"/>
              </w:rPr>
              <w:t xml:space="preserve"> </w:t>
            </w:r>
            <w:r>
              <w:rPr>
                <w:rFonts w:cs="Arial" w:ascii="Arial" w:hAnsi="Arial"/>
                <w:color w:val="000000"/>
                <w:szCs w:val="21"/>
              </w:rPr>
              <w:t>91</w:t>
            </w:r>
          </w:p>
          <w:p>
            <w:pPr>
              <w:pStyle w:val="Normal"/>
              <w:tabs>
                <w:tab w:val="clear" w:pos="420"/>
                <w:tab w:val="left" w:pos="4920" w:leader="none"/>
              </w:tabs>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网储能上游原材料供应状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储能行业上下游行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新动态及其对电网储能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竞争状况及其对电网储能行业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新动态及其对电网储能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行业竞争状况及其对电网储能行业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储能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自</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融科储能技术发展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能电力集团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都电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储能地区销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储能区域销售市场结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东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华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中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储能“华东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储能“西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网储能行业投资战略研究</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储能行业投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电网储能产品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网储能细分行业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电网储能行业产业链投资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储能行业品牌建设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网储能行业品牌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电网储能行业品牌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网储能市场指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网储能行业供给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网储能行业需求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网储能行业盈利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网储能项目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网储能行业发展趋势及投资风险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网储能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未来发展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电网储能发展方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网储能行业发展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网储能行业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储能行业投资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分行业固定资产投资（不含农户）及其增长速度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居民消费价格比上年涨跌幅度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电网储能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7</w:t>
            </w:r>
            <w:r>
              <w:rPr>
                <w:rFonts w:ascii="Arial" w:hAnsi="Arial" w:cs="Arial"/>
                <w:color w:val="000000"/>
                <w:szCs w:val="21"/>
              </w:rPr>
              <w:t>年电网储能产能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我国电网储能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网储能行业产能利用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7</w:t>
            </w:r>
            <w:r>
              <w:rPr>
                <w:rFonts w:ascii="Arial" w:hAnsi="Arial" w:cs="Arial"/>
                <w:color w:val="000000"/>
                <w:szCs w:val="21"/>
              </w:rPr>
              <w:t>年我国电网储能市场容量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电网储能产业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网储能市场不同因素的价格影响力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电网储能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我国电源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网储能总体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网投资占电力投资完成额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社会固定资产投资和电力投资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网储能行业投资增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电网储能行业环境“波特五力”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固定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南都电源资产负债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南都电源利润表单位：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南都电源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南都电源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南都电源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南都电源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我国电网储能市场结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东北地区电网储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华北地区电网储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南地区电网储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华东地区电网储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西北地区电网储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7</w:t>
            </w:r>
            <w:r>
              <w:rPr>
                <w:rFonts w:ascii="Arial" w:hAnsi="Arial" w:cs="Arial"/>
                <w:color w:val="000000"/>
                <w:szCs w:val="21"/>
              </w:rPr>
              <w:t>年电网储能产能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7</w:t>
            </w:r>
            <w:r>
              <w:rPr>
                <w:rFonts w:ascii="Arial" w:hAnsi="Arial" w:cs="Arial"/>
                <w:color w:val="000000"/>
                <w:szCs w:val="21"/>
              </w:rPr>
              <w:t>年电网储能需求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7</w:t>
            </w:r>
            <w:r>
              <w:rPr>
                <w:rFonts w:ascii="Arial" w:hAnsi="Arial" w:cs="Arial"/>
                <w:color w:val="000000"/>
                <w:szCs w:val="21"/>
              </w:rPr>
              <w:t>年电网储能行业盈利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电网储能项目投资注意事项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电网储能行业生产开发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7</w:t>
            </w:r>
            <w:r>
              <w:rPr>
                <w:rFonts w:ascii="Arial" w:hAnsi="Arial" w:cs="Arial"/>
                <w:color w:val="000000"/>
                <w:szCs w:val="21"/>
              </w:rPr>
              <w:t>年电网储能市场规模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7</w:t>
            </w:r>
            <w:r>
              <w:rPr>
                <w:rFonts w:ascii="Arial" w:hAnsi="Arial" w:cs="Arial"/>
                <w:color w:val="000000"/>
                <w:szCs w:val="21"/>
              </w:rPr>
              <w:t>年我国电网储能行业同业竞争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11:00Z</dcterms:modified>
  <cp:revision>190</cp:revision>
  <dc:subject/>
  <dc:title/>
</cp:coreProperties>
</file>