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货运行业投资风险及未来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货运行业研究报告旨在从国家经济和产业发展的战略入手，分析公路货运未来的政策走向和监管体制的发展趋势，挖掘公路货运行业的市场潜力，基于重点细分市场领域的深度研究，提供对产业规模、产业结构、区域结构、市场竞争、产业盈利水平等多个角度市场变化的生动描绘，清晰发展方向。预测未来公路货运业务的市场前景，以帮助客户拨开政策迷雾，寻找公路货运行业的投资商机。报告在大量的分析、预测的基础上，研究了公路货运行业今后的发展与投资策略，为公路货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货运相关企业和科研单位等的实地调查，对国内外公路货运行业的供给与需求状况、相关行业的发展状况、市场消费变化等进行了分析。重点研究了主要公路货运品牌的发展状况，以及未来中国公路货运行业将面临的机遇以及企业的应对策略。报告还分析了公路货运市场的竞争格局，行业的发展动向，并对行业相关政策进行了介绍和政策趋向研判，是公路货运生产企业、科研单位、零售企业等单位准确了解目前公路货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货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路货运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路货运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运输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业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货运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的发展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市场运行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货运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外部成本构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快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货运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核心竞争力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性与延展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潜力与持久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货运业技术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货运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货运市场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货运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货运市场替代品分析—航空货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航空运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航空货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货运市场替代品分析—铁路货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货运行业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货物运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货运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货运量预测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运用铁路货运量预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运输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高速公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运输与物流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与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物流运输中汽车利用效率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物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启动载货车召回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低速货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行业存在的问题与对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货运发展趋势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运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业市场走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货运大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货运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货运现代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货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公路投资效益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公路行业投资价值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货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57:00Z</dcterms:modified>
  <cp:revision>183</cp:revision>
  <dc:subject/>
  <dc:title/>
</cp:coreProperties>
</file>