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公路客运行业趋势研究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公路客运行业研究报告就是为了解行情、分析环境提供依据，是企业了解市场和把握发展方向的重要手段，是辅助企业决策的重要工具。报告根据公路客运行业监测统计数据指标体系，研究一定时期内中国公路客运行业生产消费的现状、变化及趋势。公路客运报告有助于企业及投资者洞察中国公路客运行业市场供需行为，评估中国公路客运行业投资价值，为相关企业提供第三方的决策支持。报告内容有助于公路客运行业企业、投资者了解市场供需情况，并可以为企业市场推广计划的制定提供第三方决策支持。该报告第一时间为客户提供中国公路客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公路客运行业市场发展状况、关联行业发展状况、行业竞争状况、优势企业发展状况、消费现状以及行业营销进行了深入的分析，在总结中国公路客运行业发展历程的基础上，结合新时期的各方面因素，对中国公路客运行业的发展趋势给予了细致和审慎的预测论证。本报告是公路客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路运输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运输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交通运输相关政策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交通运输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燃油税改革对交通运输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燃油税费改革后对道路运输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流业调整振兴规划对公路运输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交通运输产业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公路交通运输行业发展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交通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路运输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路运输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道交通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路建设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运输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公路运输经济运行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应对金融危机各项政策措施取得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路运输经济运行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下半年公路运输经济运行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业对发展物流服务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流重要性及物流服务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速我国公路运输业与物流的发展和融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路运输行业现状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运输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公路运输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公路运输装备水平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油税费改革给公路运输业带来的发展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运输枢纽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路运输枢纽规划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运输枢纽建设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公路运输枢纽布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现代化转型的政策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路运输现代化转型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运输现代化转型模式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路运输现代化渐进式转型政策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路运输现代化激进式转型政策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运输业发展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路运输市场需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客运市场供求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公路客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公路旅客周转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道路客运业发展日臻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客运业的经营发展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道路客运业经营发展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道路客运业的经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路货运市场网络化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公路货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公路货物周转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形势下道路货运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路运输行业市场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道路运输企业的竞争与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企业战略理论看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运输企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路运输企业战略思维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路运输企业竞合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道路大件运输增强国际竞争力的构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国际先进水平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水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升企业国际竞争力的构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种运输方式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路客运与铁路客运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与公路运输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路运输与航空运输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路运输和水路运输的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运输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路运输行业竞争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道路运输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路运输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道路客运市场竞争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路运输行业重点省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公路运输行业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公路运输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市交通规划与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公路运输行业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公路运输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上海道路运输发展初步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公路运输行业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公路运输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公路运输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区公路运输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省公路建设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公路建设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公路运输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浙江道路运输产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东省公路运输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省交通运输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省交通运输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省交通运输投资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省全社会货物运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东省交通运输运行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省公路运输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公路货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州道路货运行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高速完成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东高速公路建设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公路运输枢纽总体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珠三角一体化及轻轨化对公路客运的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珠三角公路客运市场潜在的危机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运市场存在的危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针对危机影响采取的应对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珠三角一体化对公路运输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三角区域一体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三角交通运输一体化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三角城市一体化对公路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珠三角一体化对城市运输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轻轨化对公路运输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路运输业顶尖企业运营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高速公路股份有限公司（</w:t>
            </w:r>
            <w:r>
              <w:rPr>
                <w:rFonts w:cs="Arial" w:ascii="Arial" w:hAnsi="Arial"/>
                <w:color w:val="000000"/>
                <w:szCs w:val="21"/>
              </w:rPr>
              <w:t>60054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宁沪高速公路股份有限公司（</w:t>
            </w:r>
            <w:r>
              <w:rPr>
                <w:rFonts w:cs="Arial" w:ascii="Arial" w:hAnsi="Arial"/>
                <w:color w:val="000000"/>
                <w:szCs w:val="21"/>
              </w:rPr>
              <w:t>60037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长运股份有限公司（</w:t>
            </w:r>
            <w:r>
              <w:rPr>
                <w:rFonts w:cs="Arial" w:ascii="Arial" w:hAnsi="Arial"/>
                <w:color w:val="000000"/>
                <w:szCs w:val="21"/>
              </w:rPr>
              <w:t>60056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中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00042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高速公路股份有限公司（</w:t>
            </w:r>
            <w:r>
              <w:rPr>
                <w:rFonts w:cs="Arial" w:ascii="Arial" w:hAnsi="Arial"/>
                <w:color w:val="000000"/>
                <w:szCs w:val="21"/>
              </w:rPr>
              <w:t>00091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高速公路股份有限公司（</w:t>
            </w:r>
            <w:r>
              <w:rPr>
                <w:rFonts w:cs="Arial" w:ascii="Arial" w:hAnsi="Arial"/>
                <w:color w:val="000000"/>
                <w:szCs w:val="21"/>
              </w:rPr>
              <w:t>60035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路建设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建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公路建设发展成绩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公路产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公路建设将保持稳步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公路特许经营的应用模式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旅游公路与公路旅游发展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公路的高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速公路的高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速公路通车总里程突破</w:t>
            </w:r>
            <w:r>
              <w:rPr>
                <w:rFonts w:cs="Arial" w:ascii="Arial" w:hAnsi="Arial"/>
                <w:color w:val="000000"/>
                <w:szCs w:val="21"/>
              </w:rPr>
              <w:t>6</w:t>
            </w:r>
            <w:r>
              <w:rPr>
                <w:rFonts w:ascii="Arial" w:hAnsi="Arial" w:cs="Arial"/>
                <w:color w:val="000000"/>
                <w:szCs w:val="21"/>
              </w:rPr>
              <w:t>万公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高速公路建设快速发展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成亚洲高速公路网主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京津塘高速公路建设的发展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建设投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公路建设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公路建设投资额稳步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公路建设投资及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政策支持公路行业投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高速公路规划投资的地区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农村公路建设投资力度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路运输行业新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路运输发展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路运输需求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运输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路运输将与现代物流日益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路客运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路货运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公路运输发展方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道路客运企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公路物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交通运输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路运输行业投资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交通固定资产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交通固定资产新增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路运输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质损失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损失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责任赔偿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路运输行业政策环境变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商投资公路运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运输行业超载超限治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运输业税费征收改革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运输业物流发展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路运输投资机会及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路建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客运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路运输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强我国公路运输行业风险管理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全公路道路运输行业法律法规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完善道路运输市场准入和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理顺公路运输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化经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化运输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大力推进公路运输信息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挥保险业在公路运输业风险管理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社会客货运输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社会客货运输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社会客货运输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社会客货运输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社会客货运输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社会客货运输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社会客货运输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社会客货运输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社会客货运输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社会客货运输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1</w:t>
            </w:r>
            <w:r>
              <w:rPr>
                <w:rFonts w:ascii="Arial" w:hAnsi="Arial" w:cs="Arial"/>
                <w:color w:val="000000"/>
                <w:szCs w:val="21"/>
              </w:rPr>
              <w:t>年中国公路里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中国公路网密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曲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指数曲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曲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公路货物运输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公路货物运输市场价格指数曲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公路货物运输市场价格指数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曲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曲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公路货物运输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公路货物运输市场价格指数曲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公路货物运输市场价格指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路旅客周转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公路旅客周转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公路周转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路货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货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公路货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公路货物周转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货物周转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货物周转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公路货物周转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货物周转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货物周转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路货物周转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货物周转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路货物周转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路货物周转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公路货物周转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货物周转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公路货物周转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工具五大因素优势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旅客群体对五大因素的取向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种运输方式完成的客运量在综合运输体系中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种运输方式完成的货运周转量在综合运输体系中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交通运输业投资占全社会投资比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交通运输业投资结构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省交通运输业农村投资与城镇投资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省交通运输业投资资金来源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省全社会货物运输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客、货运量及其周转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各种运输方式客运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各种运输方式货运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港口货物吞吐量及集装箱吞吐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十一五”交通运输重点公路建设项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十一五”交通运输重点城市轨道交通建设项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珠海公路运输枢纽旅客发送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分区域旅客发送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货运枢纽作业量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规划客运站一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珠海公路运输枢纽货运系统规划方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珠海公路客运枢纽站场实施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珠海公路货运枢纽站场实施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珠江三角洲公路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发达国家车祸死亡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道路交通事故原因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通固定资产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交通固定资产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交通固定资产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交通固定资产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交通固定资产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通固定资产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高速公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高速公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高速公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高速公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高速公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高速公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高速公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长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长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长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长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长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长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长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中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中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中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中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中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中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中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高速公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高速公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高速公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高速公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高速公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高速公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高速公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7:52:00Z</dcterms:modified>
  <cp:revision>181</cp:revision>
  <dc:subject/>
  <dc:title/>
</cp:coreProperties>
</file>