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图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研究报告对心电图机行业研究的内容和方法进行全面的阐述和论证，对研究过程中所获取的心电图机资料进行全面系统的整理和分析，通过图表、统计结果及文献资料，或以纵向的发展过程，或横向类别分析提出论点、分析论据，进行论证。心电图机报告绝对如实地反映客观情况，叙述、说明、推断、引用均恰如其分。文字、用词应力求准确。研究报告的文字也简单、明了、通顺、流畅，既明白如话，又把研究的效果准确地、科学地表达出来。心电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图机行业的发展状况进行了深入透彻地分析，对我国行业市场情况、技术现状、供需形势作了详尽研究，重点分析了国内外重点企业、行业发展趋势以及行业投资情况，报告还对心电图机下游行业的发展进行了探讨，是心电图机及相关企业、投资部门、研究机构准确了解目前中国市场发展动态，把握心电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设备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设备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设备性能指标及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图机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设备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机器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记录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供电方式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按一次可记录的信号导数来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医疗设备生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生产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评级与医疗设备发展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市场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电图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电图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心电图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招投标与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主要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诊断、监护及治疗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诊断、监护及治疗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电图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电图机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心电图机市场有望打破国外垄断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图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租赁行业国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设备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科美思集团医用电子仪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邦健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嘉润亚新医用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世纪今科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莱恩生物医学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图机产业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设备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设备潜力市场从低端向高端挖掘</w:t>
            </w:r>
            <w:r>
              <w:rPr>
                <w:rFonts w:cs="Arial" w:ascii="Arial" w:hAnsi="Arial"/>
                <w:color w:val="000000"/>
                <w:szCs w:val="21"/>
              </w:rPr>
              <w:t xml:space="preserve">_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功能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的心电图机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图机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的持续推进将为我国心电图机的发展带来一次难得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46:00Z</dcterms:modified>
  <cp:revision>174</cp:revision>
  <dc:subject/>
  <dc:title/>
</cp:coreProperties>
</file>