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鲍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鲍菇行业研究报告旨在从国家经济和产业发展的战略入手，分析杏鲍菇未来的政策走向和监管体制的发展趋势，挖掘杏鲍菇行业的市场潜力，基于重点细分市场领域的深度研究，提供对产业规模、产业结构、区域结构、市场竞争、产业盈利水平等多个角度市场变化的生动描绘，清晰发展方向。预测未来杏鲍菇业务的市场前景，以帮助客户拨开政策迷雾，寻找杏鲍菇行业的投资商机。报告在大量的分析、预测的基础上，研究了杏鲍菇行业今后的发展与投资策略，为杏鲍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鲍菇相关企业和科研单位等的实地调查，对国内外杏鲍菇行业的供给与需求状况、相关行业的发展状况、市场消费变化等进行了分析。重点研究了主要杏鲍菇品牌的发展状况，以及未来中国杏鲍菇行业将面临的机遇以及企业的应对策略。报告还分析了杏鲍菇市场的竞争格局，行业的发展动向，并对行业相关政策进行了介绍和政策趋向研判，是杏鲍菇生产企业、科研单位、零售企业等单位准确了解目前杏鲍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鲍菇行业运行情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运行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供给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需求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鲍菇市场发展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市场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杏鲍菇产销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鲍菇市场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市场结构和价格走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鲍菇市场结构和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鲍菇市场价格走势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鲍菇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杏鲍菇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杏鲍菇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鲍菇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鲍菇行业销售状况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鲍菇产品消费及价格</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主要客户群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销售渠道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杏鲍菇价格水平</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鲍菇价格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鲍菇价格地区分布与主要影响因素</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鲍菇行业主要数据监测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杏鲍菇行业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产值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鲍菇行业成本费用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鲍菇行业用户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鲍菇行业竞争态势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行业竞争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行业市场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鲍菇行业优势企业竞争力与关键财务数据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福达美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和意农业发展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穗光食品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中延菌菇业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鲍菇行业未来发展趋势预测</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鲍菇需求与消费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鲍菇行业供需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进口预测</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中国杏鲍菇行业企业所有制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中国杏鲍菇行业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杏鲍菇行业企业区域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中国杏鲍菇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中国杏鲍菇行业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中国杏鲍菇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居民消费价格分类指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杏鲍菇产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杏鲍菇区域销售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杏鲍菇价格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中国杏鲍菇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杏鲍菇市场规模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杏鲍菇行业销售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杏鲍菇行业投资收益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杏鲍菇行业前十家企业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杏鲍菇行业税收贡献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杏鲍菇行业价格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杏鲍菇产品价格走势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杏鲍菇行业企业数量增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杏鲍菇行业从业人数增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中国杏鲍菇行业资产规模增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杏鲍菇企业规模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杏鲍菇行业企业所有制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杏鲍菇不同规模企业销售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杏鲍菇不同性质企业销售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杏鲍菇行业产成品增长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杏鲍菇行业销售产值增长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杏鲍菇行业出口交货值增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杏鲍菇行业成本增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杏鲍菇行业利润增长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杏鲍菇行业利润增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杏鲍菇品牌认知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杏鲍菇产品质量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杏鲍菇产品价格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杏鲍菇行业环境“波特五力”分析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中国杏鲍菇行业前十家企业市场占有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固定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销售利润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星河生物科技股份有限公司销售利润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销售利润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福达美公司销售利润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和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销售利润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和意农业发展有限公司销售利润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销售利润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穗光食品有限公司销售利润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销售利润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中延菌菇业有限公司销售利润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中国杏鲍菇市场消费走势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杏鲍菇市场规模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中国杏鲍菇行业产值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中国杏鲍菇行业产量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中国杏鲍菇市场需求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中国杏鲍菇进口量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5:45:00Z</dcterms:modified>
  <cp:revision>182</cp:revision>
  <dc:subject/>
  <dc:title/>
</cp:coreProperties>
</file>