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灰低硫炼焦煤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灰低硫炼焦煤行业研究报告主要分析了低灰低硫炼焦煤行业的市场规模、低灰低硫炼焦煤市场供需求状况、低灰低硫炼焦煤市场竞争状况和低灰低硫炼焦煤主要企业经营情况、低灰低硫炼焦煤市场主要企业的市场占有率，同时对低灰低硫炼焦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低灰低硫炼焦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灰低硫炼焦煤专业研究单位等公布和提供的大量资料。对我国低灰低硫炼焦煤行业作了详尽深入的分析，为低灰低硫炼焦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低灰低硫炼焦煤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低灰低硫炼焦煤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低灰低硫炼焦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低灰低硫炼焦煤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灰低硫炼焦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灰低硫炼焦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低灰低硫炼焦煤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灰低硫炼焦煤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低灰低硫炼焦煤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低灰低硫炼焦煤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灰低硫炼焦煤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低灰低硫炼焦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灰低硫炼焦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灰低硫炼焦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灰低硫炼焦煤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低灰低硫炼焦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低灰低硫炼焦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灰低硫炼焦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低灰低硫炼焦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低灰低硫炼焦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低灰低硫炼焦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低灰低硫炼焦煤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灰低硫炼焦煤</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灰低硫炼焦煤</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低灰低硫炼焦煤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灰低硫炼焦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灰低硫炼焦煤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低灰低硫炼焦煤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灰低硫炼焦煤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灰低硫炼焦煤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灰低硫炼焦煤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灰低硫炼焦煤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灰低硫炼焦煤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灰低硫炼焦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灰低硫炼焦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灰低硫炼焦煤行业投资机会分析</w:t>
            </w:r>
          </w:p>
          <w:p>
            <w:pPr>
              <w:pStyle w:val="Normal"/>
              <w:spacing w:lineRule="atLeast" w:line="380"/>
              <w:rPr/>
            </w:pPr>
            <w:r>
              <w:rPr>
                <w:rFonts w:ascii="Arial" w:hAnsi="Arial" w:cs="Arial"/>
                <w:color w:val="000000"/>
                <w:szCs w:val="21"/>
              </w:rPr>
              <w:t>一、低灰低硫炼焦煤投资潜力分析</w:t>
            </w:r>
          </w:p>
          <w:p>
            <w:pPr>
              <w:pStyle w:val="Normal"/>
              <w:spacing w:lineRule="atLeast" w:line="380"/>
              <w:rPr/>
            </w:pPr>
            <w:r>
              <w:rPr>
                <w:rFonts w:ascii="Arial" w:hAnsi="Arial" w:cs="Arial"/>
                <w:color w:val="000000"/>
                <w:szCs w:val="21"/>
              </w:rPr>
              <w:t>二、低灰低硫炼焦煤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灰低硫炼焦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7:22:00Z</dcterms:modified>
  <cp:revision>177</cp:revision>
  <dc:subject/>
  <dc:title/>
</cp:coreProperties>
</file>