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洗衣液市场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洗衣液市场发展面临巨大机遇和挑战。在市场竞争方面，浓缩洗衣液企业数量越来越多，市场正面临着供给与需求的不对称，浓缩洗衣液行业有进一步洗牌的强烈要求，但是在一些浓缩洗衣液细分市场仍有较大的发展空间，信息化技术将成为核心竞争力。本报告通过深入的调查、分析，投资者能够充分把握行业目前所处的全球和国内宏观经济形势，具体分析该产品所在的细分市场，对浓缩洗衣液行业总体市场的供求趋势及行业前景做出判断；明确目标市场、分析竞争对手，了解产品定位，把握市场特征，发掘价格规律，创新营销手段，提出浓缩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洗衣液行业研究单位等公布和提供的大量资料以及对行业内企业调研访察所获得的大量第一手数据，对我国浓缩洗衣液市场的发展状况、供需状况、竞争格局、赢利水平、发展趋势等进行了分析。报告重点分析了浓缩洗衣液前十大企业的研发、产销、战略、经营状况等。报告还对浓缩洗衣液市场风险进行了预测，为浓缩洗衣液生产厂家、流通企业以及零售商提供了新的投资机会和可借鉴的操作模式，对欲在浓缩洗衣液行业从事资本运作的经济实体等单位准确了解目前中国浓缩洗衣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洗衣液产品概述及其上下游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浓缩洗衣液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浓缩洗衣液产品的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浓缩洗衣液的主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浓缩洗衣液的包装与储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的上游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的下游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洗衣液外部发展环境展望</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浓缩洗衣液产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洗衣液行业相关政策、法规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浓缩洗衣液发展状况比较</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洗衣液行业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浓缩洗衣液行业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浓缩洗衣液行业发展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缩洗衣液行业发展轨迹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浓缩洗衣液行业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际浓缩洗衣液行业发展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洗衣液的生产工艺及技术进展</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主要生产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工艺技术进展和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浓缩洗衣液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产能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洗衣液原材料供应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主要原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主要原材料产量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主要原材料价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主要原材料供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洗衣液销售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国内营销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国内分销商形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国内销售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行业国际化营销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洗衣液重点销售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洗衣液内部与外部流通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洗衣液市场价格及价格走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年度价格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月度价格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各厂家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市场价格驱动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洗衣液市场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浓缩洗衣液造行业数据监测分析（</w:t>
            </w:r>
            <w:r>
              <w:rPr>
                <w:rFonts w:cs="Arial" w:ascii="Arial" w:hAnsi="Arial"/>
                <w:b/>
                <w:color w:val="000000"/>
                <w:szCs w:val="21"/>
              </w:rPr>
              <w:t>266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浓缩洗衣液制造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洗衣液制造行业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浓缩洗衣液制造行业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浓缩洗衣液制造行业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浓缩洗衣液制造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洗衣液竞争格局展望</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的发展周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浓缩洗衣液行业的经济周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浓缩洗衣液行业的增长性与波动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浓缩洗衣液行业的成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历史竞争格局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浓缩洗衣液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浓缩洗衣液行业竞争程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洗衣液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发展我国浓缩洗衣液市工业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洗衣液国内重点生产厂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爱斯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伞化学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洗衣液未来发展趋势及投资风险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洗衣液市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洗衣液市未来发展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洗衣液市投资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洗衣液行业投资风险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洗衣液企业经营战略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洗衣液企业的标竿管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洗衣液企业的资本运作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浓缩洗衣液企业国内资本市场的运作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浓缩洗衣液企业海外资本市场的运作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洗衣液企业营销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浓缩洗衣液企业的国内营销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浓缩洗衣液企业海外营销模式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洗衣液生产工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浓缩洗衣液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浓缩洗衣液渠道策略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区域消费差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我国浓缩洗衣液制造行业规模企业个数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我国浓缩洗衣液制造行业从业人员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我国浓缩洗衣液制造行业资产合计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浓缩洗衣液制造行业不同规模企业数量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浓缩洗衣液制造行业不同所有制企业数量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浓缩洗衣液制造行业不同规模企业销售收入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浓缩洗衣液制造行业不同所有制企业销售收入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我国浓缩洗衣液制造行业产成品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我国浓缩洗衣液制造行业工业销售产值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我国浓缩洗衣液制造行业出口交货值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我国浓缩洗衣液制造行业主营业务成本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我国浓缩洗衣液制造行业营业费用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我国浓缩洗衣液制造行业销售收入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我国浓缩洗衣液制造行业利润总额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洗衣液取代洗衣粉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3:00Z</dcterms:modified>
  <cp:revision>188</cp:revision>
  <dc:subject/>
  <dc:title/>
</cp:coreProperties>
</file>