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钛渣产业竞争状况及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钛渣行业研究报告中的高钛渣行业数据分析以权威的国家统计数据为基础，采用宏观和微观相结合的分析方式，利用科学的统计分析方法，在描述行业概貌的同时，对高钛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钛渣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钛渣行业研究单位等公布和提供的大量资料。报告对我国高钛渣行业的供需状况、发展现状、子行业发展变化等进行了分析，重点分析了国内外高钛渣行业的发展现状、如何面对行业的发展挑战、行业的发展建议、行业竞争力，以及行业的投资分析和趋势预测等等。报告还综合了高钛渣行业的整体发展动态，对行业在产品方面提供了参考建议和具体解决办法。报告对于高钛渣产品生产企业、经销商、行业管理部门以及拟进入该行业的投资者具有重要的参考价值，对于研究我国高钛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的概念与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钛的优异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工业的发展简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钛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钛渣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钛渣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钛渣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钛渣行业整体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钛渣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上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者生产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上的可行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钛渣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钛渣上游产业——钛矿资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钛矿的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钛矿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探明的钛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钛渣下游产业——钛白粉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钛白粉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白粉工业发展概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白粉行业重心转向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钛白粉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将成为全球第一大钛白粉生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行业整体运行和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白粉行业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白粉行业面临的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工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白粉行业存在的问题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钛白粉行业的措施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产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白粉行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钛渣下游产业——海绵钛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绵钛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绵钛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绵钛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绵钛工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绵钛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色金属冶炼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冶炼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冶炼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冶炼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冶炼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冶炼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钛渣重点生产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源通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金属熔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兴陵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富民万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民赤就五星冶炼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禄丰福铃钛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天顺达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华鑫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下花园国爱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合金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俄合作打造黑龙江钛合金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合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工业发展的技术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钛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钛渣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金属冶炼工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钛渣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钛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市场需求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钛渣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钛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钛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钛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54:00Z</dcterms:modified>
  <cp:revision>189</cp:revision>
  <dc:subject/>
  <dc:title/>
</cp:coreProperties>
</file>