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应链物流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供应链物流行业研究报告就是为了解行情、分析环境提供依据，是企业了解市场和把握发展方向的重要手段，是辅助企业决策的重要工具。报告根据供应链物流行业监测统计数据指标体系，研究一定时期内中国供应链物流行业生产消费的现状、变化及趋势。供应链物流报告有助于企业及投资者洞察中国供应链物流行业市场供需行为，评估中国供应链物流行业投资价值，为相关企业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供应链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供应链物流的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供应链物流服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供应链物流产业的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内部供应链物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外部供应链物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供应链物流存在的稳定性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供应链物流容量和需求不同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按供应链物流功能性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系统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供应链物流系统的概念及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供应链物流系统的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供应链物流系统的需求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供应链物流系统的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供应链物流系统的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业规划背景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国进出口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影响物流业的社会环境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物流业发展面临的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物流业主要技术术语及简要解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供应链物流技术装备的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供应链物流业发展需依靠技术进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未来供应链物流业技术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供应链物流行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供应链物流发展的主要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外供应链物流园区的运作模式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国际供应链物流市场竞争态势转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国际供应链物流行业发展新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应链物流业的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业发展的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供应链物流业发展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供应链物流行业的发展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供应链物流业对振兴国民经济具有拉动作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供应链物流行业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供应链物流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供应链物流市场整体竞争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高端供应链物流市场的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业面临的挑战及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行业发展前景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物流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业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航空运输给区域经济发展带来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现代物流推动航空城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的业务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货客兼顾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专业化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快递网络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外包业务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的发展问题及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港口物流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口物流业综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港口物流业总体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港口物流迎来跨越式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港口物流业发展态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港口物流的博弈论浅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现代物流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现代港口物流形成的综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现代物流业成为港口运行的主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港口发展现代物流的切入点简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港口业发展现代物流的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面临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的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物流发展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的相关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铁路在物流中的作用及绿色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铁路物流的定义及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铁路物流的优势与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发展现代物流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铁路货场开展现代物流业务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铁路货运发展现代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铁路发展现代物流的切入方向简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辐射式铁路物流的管理体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铁路物流管理体制的改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铁路物流管理中心的建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供应链物流</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供应链物流业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供应链物流业发展动态盘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布钢供应链铁物流标准项目制定路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供应链物流业存在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供应链物流</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供应链物流五大功能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供应链物流的发展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供应链物流供应链扁平化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供应链物流进入新竞争时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供应链物流发展的政策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供应链物流产业的发展走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供应链物流</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的定义及适用范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快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物流市场的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发展存在的主要问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发展的措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供应链物流</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成为家电产业发展的新利润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供应链物流行业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供应链物流市场的竞争态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网上市场争夺供应链物流建设成关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电供应链物流的运作模式简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企业物流供应链变革综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供应链物流</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供应链物流发展的总体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供应链物流产业未来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第三方物流发展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第三方物流的定义及其产生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运用第三方物流的优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产业综合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第三方物流的产业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第三方物流行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第三方物流市场需求特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第三方物流市场供需联盟的博弈简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我国第三方物流发展迎来新的机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大力发展第三方物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业发展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第三方物流业发展的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业重点企业调研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业务及其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投资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行业前景及趋势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的前景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物流市场发展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国物流市场将进一步加强整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物流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形势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商贸物流发展专项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影响中国物流发展格局的十大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行业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影响供应链物流的能力的主要因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行业社会物流总额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物流行业物流总费用及增加值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的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供应链物流行业未来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产业物流将趋向社会化与专业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物流企业将走向细分化与个性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消费增速不断下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增速持续下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出口增速底部徘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增速大幅下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社会物流总额与</w:t>
            </w:r>
            <w:r>
              <w:rPr>
                <w:rFonts w:cs="Arial" w:ascii="Arial" w:hAnsi="Arial"/>
                <w:color w:val="000000"/>
                <w:szCs w:val="21"/>
              </w:rPr>
              <w:t>GDP</w:t>
            </w:r>
            <w:r>
              <w:rPr>
                <w:rFonts w:ascii="Arial" w:hAnsi="Arial" w:cs="Arial"/>
                <w:color w:val="000000"/>
                <w:szCs w:val="21"/>
              </w:rPr>
              <w:t>趋势图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物流业增加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社会物流总费用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公路建设投资额及增长速度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运建设投资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铁路固定资产投资总额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近年我国支持发展物流业发展相关政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企和民企的优劣势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港口物流系统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静态组织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动态组织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物流供需双方一次博弈的支付矩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资本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经营效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获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现金流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储发展股份有限公司投资收益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运空运发展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资本结构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经营效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获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外运空运发展股份有限公司投资收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产品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发展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资本结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经营效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获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现金流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海发展股份有限公司投资收益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铁龙集装箱物流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资本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经营效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获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发展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现金流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铁铁龙集装箱物流股份有限公司投资收益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发集团长江投资实业股份有限公司主营业务收入</w:t>
            </w:r>
            <w:r>
              <w:rPr>
                <w:rFonts w:cs="Arial" w:ascii="Arial" w:hAnsi="Arial"/>
                <w:color w:val="000000"/>
                <w:szCs w:val="21"/>
              </w:rPr>
              <w:t>-</w:t>
            </w:r>
            <w:r>
              <w:rPr>
                <w:rFonts w:ascii="Arial" w:hAnsi="Arial" w:cs="Arial"/>
                <w:color w:val="000000"/>
                <w:szCs w:val="21"/>
              </w:rPr>
              <w:t>按行业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发集团长江投资实业股份有限公司主营业务收入</w:t>
            </w:r>
            <w:r>
              <w:rPr>
                <w:rFonts w:cs="Arial" w:ascii="Arial" w:hAnsi="Arial"/>
                <w:color w:val="000000"/>
                <w:szCs w:val="21"/>
              </w:rPr>
              <w:t>-</w:t>
            </w:r>
            <w:r>
              <w:rPr>
                <w:rFonts w:ascii="Arial" w:hAnsi="Arial" w:cs="Arial"/>
                <w:color w:val="000000"/>
                <w:szCs w:val="21"/>
              </w:rPr>
              <w:t>按地区构成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资本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经营效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获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现金流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发集团长江投资实业股份有限公司投资收益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39:00Z</dcterms:modified>
  <cp:revision>183</cp:revision>
  <dc:subject/>
  <dc:title/>
</cp:coreProperties>
</file>