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智能化系统行业市场竞争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智能化系统行业研究报告旨在从国家经济和产业发展的战略入手，分析轨道交通智能化系统未来的政策走向和监管体制的发展趋势，挖掘轨道交通智能化系统行业的市场潜力，基于重点细分市场领域的深度研究，提供对产业规模、产业结构、区域结构、市场竞争、产业盈利水平等多个角度市场变化的生动描绘，清晰发展方向。预测未来轨道交通智能化系统业务的市场前景，以帮助客户拨开政策迷雾，寻找轨道交通智能化系统行业的投资商机。报告在大量的分析、预测的基础上，研究了轨道交通智能化系统行业今后的发展与投资策略，为轨道交通智能化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智能化系统相关企业和科研单位等的实地调查，对国内外轨道交通智能化系统行业的供给与需求状况、相关行业的发展状况、市场消费变化等进行了分析。重点研究了主要轨道交通智能化系统品牌的发展状况，以及未来中国轨道交通智能化系统行业将面临的机遇以及企业的应对策略。报告还分析了轨道交通智能化系统市场的竞争格局，行业的发展动向，并对行业相关政策进行了介绍和政策趋向研判，是轨道交通智能化系统生产企业、科研单位、零售企业等单位准确了解目前轨道交通智能化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化系统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轨道交通智能化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轨道交通智能化系统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发展成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发展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中外市场成熟度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上游原料供应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下游产品需求市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智能化系统行业运行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智能化系统行业发展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智能化系统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轨道交通智能化系统行业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市场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技术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化系统行业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化系统行业产销数据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交通智能化系统行业市场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轨道交通智能化系统行业主要指标监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产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轨道交通智能化系统产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产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轨道交通智能化系统产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产业产品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轨道交通智能化系统产业销售成本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产业利润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轨道交通智能化系统产业利润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产业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轨道交通智能化系统产业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智能化系统行业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智能化系统行业区域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化系统行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智能化系统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化系统行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化系统行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智能化系统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智能化系统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智能化系统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交通智能化系统行业竞争格局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轨道交通智能化系统行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轨道交通智能化系统市场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要轨道交通智能化系统企业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智能化系统企业竞争策略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市场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轨道交通智能化系统市场增长潜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现有轨道交通智能化系统产品竞争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企业竞争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品定位及市场推广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推广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交通智能化系统企业竞争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业务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技创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战略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交通智能化系统行业发展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智能化系统行业需求与消费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轨道交通智能化系统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智能化系统行业总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智能化系统行业销售收入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智能化系统行业供需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轨道交通智能化系统供给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智能化系统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轨道交通智能化系统供需平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智能化系统行业投资机会与风险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投资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轨道交通智能化系统投资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轨道交通智能化系统投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轨道交通智能化系统投资新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交通智能化系统行业发展的主要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轨道交通智能化系统行业运行的有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轨道交通智能化系统行业运行的稳定因素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轨道交通智能化系统行业运行的不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轨道交通智能化系统行业发展面临的挑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轨道交通智能化系统行业发展面临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风险及控制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轨道交通智能化系统行业市场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智能化系统行业政策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智能化系统行业经营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轨道交通智能化系统行业技术风险及控制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轨道交通智能化系统同业竞争风险及控制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交通智能化系统行业投资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化系统品牌的战略思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轨道交通智能化系统品牌的特性和作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轨道交通智能化系统品牌的价值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轨道交通智能化系统品牌竞争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轨道交通智能化系统企业品牌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轨道交通智能化系统行业品牌竞争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轨道交通行业的相关指标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轨道交通行业的相关指标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轨道交通行业的相关指标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北京城市轨道交通建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上海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州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深圳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南京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杭州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重庆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武汉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成都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天津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城西安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苏州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哈尔滨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沈阳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长春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无锡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波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大连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北京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上海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广州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深圳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武汉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沈阳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南京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庆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佛山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太原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杭州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成都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济南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大连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西安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天津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宁波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哈尔滨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东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郑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福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沙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春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南昌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常州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无锡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苏州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青岛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厦门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轨道交通智能化系统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轨道交通智能化系统区域市场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轨道交通智能化系统产业工业总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工业总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工业总产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轨道交通智能化系统产业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轨道交通智能化系统产业销售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销售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销售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轨道交通智能化系统产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轨道交通智能化系统产业资产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规模轨道交通智能化系统企业资产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轨道交通智能化系统企业资产负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运营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智能化系统行业发展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轨道交通智能化系统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东北地区快速轨道交通规划与运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轨道交通智能化系统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轨道交通智能化系统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轨道交通智能化系统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轨道交通智能化系统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轨道交通智能化系统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轨道交通智能化系统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赛为智能股份有限公司主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每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获利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经营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偿债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资本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发展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现金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主营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主营业务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赛为智能股份有限公司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同方股份有限公司主营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每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获利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经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偿债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资本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发展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现金流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主营业务收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主营业务利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营业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利润总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达实智能股份有限公司主营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每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获利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经营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偿债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资本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发展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现金流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主营业务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主营业务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营业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利润总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达实智能股份有限公司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烽火通信科技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每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资本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现金流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主营业务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营业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烽火通信科技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总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销售收入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22:00Z</dcterms:modified>
  <cp:revision>178</cp:revision>
  <dc:subject/>
  <dc:title/>
</cp:coreProperties>
</file>