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英语培训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少儿英语培训行业长期跟踪监测，分析少儿英语培训行业需求、供给、经营特性、获取能力、产业链和价值链等多方面的内容，整合行业、市场、企业、用户等多层面数据和信息资源，为客户提供深度的少儿英语培训行业研究报告，以专业的研究方法帮助客户深入的了解少儿英语培训行业，发现投资价值和投资机会，规避经营风险，提高管理和运营能力。少儿英语培训行业报告是从事少儿英语培训行业投资之前，对少儿英语培训行业相关各种因素进行具体调查、研究、分析，评估项目可行性、效果效益程度，提出建设性意见建议对策等，为少儿英语培训行业投资决策者和主管机关审批的研究性报告。以阐述对少儿英语培训行业的理论认识为主要内容，重在研究少儿英语培训行业本质及规律性认识的研究。少儿英语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的行业现状、市场各类经营指标的情况、重点企业状况、区域市场发展情况等内容进行详细的阐述和深入的分析，着重对少儿英语培训业务的发展进行详尽深入的分析，并根据少儿英语培训行业的政策经济发展环境对少儿英语培训行业潜在的风险和防范建议进行分析。最后提出研究者对少儿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语培训产业运行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培训市场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英语培训市场发展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英语培训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英语培训机构注重外教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电话英语培训打造学习新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培训大机构对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教学服务各有特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市场推广各有奇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语培训产业发展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指标及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英语培训行业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民办教育促进法实施条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政治环境对英语培训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镇家庭教育费用支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出国热潮推动少儿英语培训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商务经济交流增多使得英语需求增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人数逐年增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网络技术将给少儿英语培训业带来新的活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行业发展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少儿英语培训培训成为潮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少儿英语培训新理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少儿英语培训是个完整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少儿英语培训与其它类型英语培训的不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地域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地域战略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地域条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地域战略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校举办少儿英语培训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校举办少儿英语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校举办少儿英语培训的具体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行业市场运行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市场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希望英语强势进军少儿英语培训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台湾少儿英语培训“长颈鹿美语”进驻湖北武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首家“六星级”儿童英语培训学校落户武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供求格局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需求空间继续增长少儿消费市场初步形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少儿英语培训开始向更低的年龄段拓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求产品多样化品牌越来越重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少儿英语培训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细分市场运行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英语培训走向高端少儿英语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东方进军少儿高端英语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个性化需求衍生高端少儿英语培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少儿英语培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市场消费者需求特征调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市场消费者需求变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市场消费者需求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消费品牌偏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消费偏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少儿英语培训市场消费者需求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行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市场竞争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少儿英语培训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英语培训企业并购案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高端少儿英语培训市场竞争激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提升竞争力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少儿英语培训企业综合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夏恩英语学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英孚教育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贝立兹英语培训中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吉的堡教育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英语培训行业企业综合竞争力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伦少儿英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宁教育少儿英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贝青少儿教育中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少儿英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得少儿英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少儿英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英语培训行业市场发展趋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培训市场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英语培训市场发展迅速前景广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英语培训市场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考前英语培训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英语培训人群将向两端拓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在线英语培训市场将会快速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培训市场前景与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少儿英语培训市场规模持续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少儿英语培训的趋势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少儿英语培训连锁加盟成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高端少儿英语培训成为新热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培训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英语培训行业投资前景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英语培训行业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培训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英语培训市场投资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少儿英语培训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培训行业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品牌经营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英语培训市场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中国英语培训市场规模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英语培训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中国城镇居民家庭平均教育支出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高校举办少儿英语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中国少儿英语培训市场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英语培训消费者人口统计变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英语培训消费者地理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英语培训消费者心理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英语培训消费者产品与品牌偏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英语培训消费者消费环境偏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英语培训市场消费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励步国际儿童教育在中国的中心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励步国际儿童教育课程设置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励步课程框架的</w:t>
            </w:r>
            <w:r>
              <w:rPr>
                <w:rFonts w:cs="Arial" w:ascii="Arial" w:hAnsi="Arial"/>
                <w:color w:val="000000"/>
                <w:szCs w:val="21"/>
              </w:rPr>
              <w:t xml:space="preserve">KS </w:t>
            </w:r>
            <w:r>
              <w:rPr>
                <w:rFonts w:ascii="Arial" w:hAnsi="Arial" w:cs="Arial"/>
                <w:color w:val="000000"/>
                <w:szCs w:val="21"/>
              </w:rPr>
              <w:t>、</w:t>
            </w:r>
            <w:r>
              <w:rPr>
                <w:rFonts w:cs="Arial" w:ascii="Arial" w:hAnsi="Arial"/>
                <w:color w:val="000000"/>
                <w:szCs w:val="21"/>
              </w:rPr>
              <w:t xml:space="preserve">JS </w:t>
            </w:r>
            <w:r>
              <w:rPr>
                <w:rFonts w:ascii="Arial" w:hAnsi="Arial" w:cs="Arial"/>
                <w:color w:val="000000"/>
                <w:szCs w:val="21"/>
              </w:rPr>
              <w:t>、</w:t>
            </w:r>
            <w:r>
              <w:rPr>
                <w:rFonts w:cs="Arial" w:ascii="Arial" w:hAnsi="Arial"/>
                <w:color w:val="000000"/>
                <w:szCs w:val="21"/>
              </w:rPr>
              <w:t>ES</w:t>
            </w:r>
            <w:r>
              <w:rPr>
                <w:rFonts w:ascii="Arial" w:hAnsi="Arial" w:cs="Arial"/>
                <w:color w:val="000000"/>
                <w:szCs w:val="21"/>
              </w:rPr>
              <w:t>三个入口科目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励步国际儿童教育在中国的中心分布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夏恩英语学院在中国的分校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夏恩课程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夏恩师资的四大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夏恩英语学院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英孚教育集团分支机构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英孚教育在中国业务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英孚教育业务种类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EF Small Stars</w:t>
            </w:r>
            <w:r>
              <w:rPr>
                <w:rFonts w:ascii="Arial" w:hAnsi="Arial" w:cs="Arial"/>
                <w:color w:val="000000"/>
                <w:szCs w:val="21"/>
              </w:rPr>
              <w:t>英语培训课程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EF Small Stars</w:t>
            </w:r>
            <w:r>
              <w:rPr>
                <w:rFonts w:ascii="Arial" w:hAnsi="Arial" w:cs="Arial"/>
                <w:color w:val="000000"/>
                <w:szCs w:val="21"/>
              </w:rPr>
              <w:t>英语培训课程设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EF High Flyers</w:t>
            </w:r>
            <w:r>
              <w:rPr>
                <w:rFonts w:ascii="Arial" w:hAnsi="Arial" w:cs="Arial"/>
                <w:color w:val="000000"/>
                <w:szCs w:val="21"/>
              </w:rPr>
              <w:t>英语培训课程设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EF High Flyers</w:t>
            </w:r>
            <w:r>
              <w:rPr>
                <w:rFonts w:ascii="Arial" w:hAnsi="Arial" w:cs="Arial"/>
                <w:color w:val="000000"/>
                <w:szCs w:val="21"/>
              </w:rPr>
              <w:t>英语培训课程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英孚</w:t>
            </w:r>
            <w:r>
              <w:rPr>
                <w:rFonts w:cs="Arial" w:ascii="Arial" w:hAnsi="Arial"/>
                <w:color w:val="000000"/>
                <w:szCs w:val="21"/>
              </w:rPr>
              <w:t>Trailblazers</w:t>
            </w:r>
            <w:r>
              <w:rPr>
                <w:rFonts w:ascii="Arial" w:hAnsi="Arial" w:cs="Arial"/>
                <w:color w:val="000000"/>
                <w:szCs w:val="21"/>
              </w:rPr>
              <w:t>英语培训课程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英孚</w:t>
            </w:r>
            <w:r>
              <w:rPr>
                <w:rFonts w:cs="Arial" w:ascii="Arial" w:hAnsi="Arial"/>
                <w:color w:val="000000"/>
                <w:szCs w:val="21"/>
              </w:rPr>
              <w:t>Trailblazers</w:t>
            </w:r>
            <w:r>
              <w:rPr>
                <w:rFonts w:ascii="Arial" w:hAnsi="Arial" w:cs="Arial"/>
                <w:color w:val="000000"/>
                <w:szCs w:val="21"/>
              </w:rPr>
              <w:t>英语培训课程设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英孚教育机构师资力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EF</w:t>
            </w:r>
            <w:r>
              <w:rPr>
                <w:rFonts w:ascii="Arial" w:hAnsi="Arial" w:cs="Arial"/>
                <w:color w:val="000000"/>
                <w:szCs w:val="21"/>
              </w:rPr>
              <w:t>教育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贝立兹在中国分校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贝立兹成人英语培训业务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贝立兹少儿英语培训业务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贝立兹公司语言培训业务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贝立兹少儿英语课程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瑞思学科英语在中国的中心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瑞思学科英语课程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吉的堡集团在中国的分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吉的堡英语课程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新东方教育科技集团英语培训项目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度新东方营业规模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度新东方资产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度新东方营业利润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新东方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交大昂立少儿英语业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昂立国际教育集团加盟流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昂立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盖伦国际教育中国市场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盖伦国际教育特色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盖伦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乐宁教育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新贝少儿英语各分校名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新贝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清华少儿英语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清华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沃尔得少儿英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沃尔得少儿英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沃尔得国际英语师资力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沃尔得国际英语加盟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沃尔得国际英语加盟支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沃尔得国际英语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沃尔得国际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7</w:t>
            </w:r>
            <w:r>
              <w:rPr>
                <w:rFonts w:ascii="Arial" w:hAnsi="Arial" w:cs="Arial"/>
                <w:color w:val="000000"/>
                <w:szCs w:val="21"/>
              </w:rPr>
              <w:t>年中国英语培训市场规模预测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考前英语培训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7</w:t>
            </w:r>
            <w:r>
              <w:rPr>
                <w:rFonts w:ascii="Arial" w:hAnsi="Arial" w:cs="Arial"/>
                <w:color w:val="000000"/>
                <w:szCs w:val="21"/>
              </w:rPr>
              <w:t>年中国少儿英语培训市场规模预测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英语培训行业市场投资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少儿英语培训行业市场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少儿英语培训行业战略咨询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8:00Z</dcterms:modified>
  <cp:revision>175</cp:revision>
  <dc:subject/>
  <dc:title/>
</cp:coreProperties>
</file>