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贝复舒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贝复舒行业进行了长期追踪，结合我们对贝复舒相关企业的调查研究，对我国贝复舒行业发展现状与前景、市场竞争格局与形势、赢利水平与企业发展、投资策略与风险预警、发展趋势与规划建议等进行深入研究，并重点分析了贝复舒行业的前景与风险。报告揭示了贝复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复舒市场行业国内外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贝复舒市场行业发展总体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贝复舒市场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贝复舒市场行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贝复舒市场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贝复舒市场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贝复舒市场行业发展中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贝复舒市场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贝复舒市场行业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贝复舒市场行业技术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国内外经济形势对贝复舒市场行业发展环境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复舒市场行业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贝复舒市场行业市场规模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复舒市场行业市场饱和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贝复舒市场行业市场规模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贝复舒行业市场规模及增速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复舒市场行业所处生命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贝复舒市场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复舒市场行业生产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贝复舒市场行业生产总量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贝复舒市场行业产能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贝复舒市场行业生产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贝复舒市场行业生产总量及增速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复舒市场行业供需平衡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贝复舒市场行业供需平衡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复舒市场行业供需平衡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复舒市场行业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贝复舒市场行业竞争关键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复舒市场行业产品价格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复舒市场行业用户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贝复舒市场行业用户认知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贝复舒市场行业用户关注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复舒市场行业替代品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替代品对贝复舒市场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国内外经济形势对贝复舒市场行业替代品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复舒市场行业互补品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互补品对贝复舒市场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内外经济形势对贝复舒市场行业互补品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复舒市场行业主导驱动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复舒市场下游行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贝复舒市场下游行业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贝复舒市场下游行业区域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贝复舒市场下游行业发展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国内外经济形势对贝复舒市场下游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复舒市场行业渠道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贝复舒市场行业销售毛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贝复舒市场行业销售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贝复舒市场行业总资产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贝复舒市场行业净资产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贝复舒市场行业产值利税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贝复舒市场行业盈利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贝复舒市场行业销售收入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贝复舒市场行业总资产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贝复舒市场行业固定资产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贝复舒市场行业净资产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贝复舒市场行业利润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贝复舒市场行业增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贝复舒市场行业资产负债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贝复舒市场行业速动比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贝复舒市场行业流动比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贝复舒市场行业利息保障倍数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贝复舒市场行业偿债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贝复舒市场行业总资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贝复舒市场行业净资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贝复舒市场行业应收账款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贝复舒市场行业存货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贝复舒市场行业营运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贝复舒市场行业重点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珠海亿胜生物制药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蚌埠市耐尔医疗器械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重庆昌野药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国内外经济形势对贝复舒市场行业子行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各区域贝复舒市场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各区域贝复舒市场行业发展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各区域贝复舒市场行业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省市贝复舒市场行业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贝复舒市场行业进出口现状与趋势</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出口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复舒市场行业海外市场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贝复舒市场行业出口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复舒市场行业进口产品主要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贝复舒市场行业进口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贝复舒市场行业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贝复舒市场行业环境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贝复舒市场行业产业链上下游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贝复舒市场行业政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贝复舒市场行业市场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贝复舒市场行业其他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公司及业内专家建议</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贝复舒市场行业发展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贝复舒市场企业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贝复舒市场企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应对当前经济形势公司及业内专家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贝复舒市场行业市场规模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中国贝复舒行业市场规模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眼科用药物主要品种市场份额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贝复舒行业所处生命周期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覆盖全国的营销推广网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亿胜生物集团销售网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贝复舒生产企业定价目标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贝复舒企业对付竞争者降价的程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贝复剂、贝复舒生产工艺流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重组牛碱性成纤维细胞生长因子（</w:t>
            </w:r>
            <w:r>
              <w:rPr>
                <w:rFonts w:cs="Arial" w:ascii="Arial" w:hAnsi="Arial"/>
                <w:color w:val="000000"/>
                <w:szCs w:val="21"/>
              </w:rPr>
              <w:t>rb-bFGF</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贝复舒行业销售毛利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贝复舒行业销售利润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贝复舒行业总资产利润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贝复舒行业净资产利润率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贝复舒行业产值利税率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16</w:t>
            </w:r>
            <w:r>
              <w:rPr>
                <w:rFonts w:ascii="Arial" w:hAnsi="Arial" w:cs="Arial"/>
                <w:color w:val="000000"/>
                <w:szCs w:val="21"/>
              </w:rPr>
              <w:t>年我国贝复舒行业销售毛利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贝复舒行业销售收入增长率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贝复舒行业总资产增长增长率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贝复舒行业固定资产增长率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贝复舒行业净资产增长率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贝复舒行业利润增长率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15</w:t>
            </w:r>
            <w:r>
              <w:rPr>
                <w:rFonts w:ascii="Arial" w:hAnsi="Arial" w:cs="Arial"/>
                <w:color w:val="000000"/>
                <w:szCs w:val="21"/>
              </w:rPr>
              <w:t>年我国贝复舒行业总资产增长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我国贝复舒行业资产负债率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贝复舒行业速动比率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贝复舒行业流动比率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贝复舒行业利息保障倍数及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16</w:t>
            </w:r>
            <w:r>
              <w:rPr>
                <w:rFonts w:ascii="Arial" w:hAnsi="Arial" w:cs="Arial"/>
                <w:color w:val="000000"/>
                <w:szCs w:val="21"/>
              </w:rPr>
              <w:t>年我国贝复舒行业资产负债率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我国贝复舒行业总资产周转率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我国贝复舒行业净资产周转率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我国贝复舒行业应收帐款周转率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我国贝复舒行业存货周转率及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16</w:t>
            </w:r>
            <w:r>
              <w:rPr>
                <w:rFonts w:ascii="Arial" w:hAnsi="Arial" w:cs="Arial"/>
                <w:color w:val="000000"/>
                <w:szCs w:val="21"/>
              </w:rPr>
              <w:t>年我国贝复舒行业总资产周转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贝复舒产业链投资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贝复舒行业市场规模预测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销售利润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同期华东地区贝复舒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同期华北地区贝复舒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同期华中地区贝复舒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同期华南地区贝复舒行业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同期东北地区贝复舒行业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同期西北地区贝复舒行业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同期西南地区贝复舒行业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11-2013</w:t>
            </w:r>
            <w:r>
              <w:rPr>
                <w:rFonts w:ascii="Arial" w:hAnsi="Arial" w:cs="Arial"/>
                <w:color w:val="000000"/>
                <w:szCs w:val="21"/>
              </w:rPr>
              <w:t>年华东地区贝复舒行业盈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1-2013</w:t>
            </w:r>
            <w:r>
              <w:rPr>
                <w:rFonts w:ascii="Arial" w:hAnsi="Arial" w:cs="Arial"/>
                <w:color w:val="000000"/>
                <w:szCs w:val="21"/>
              </w:rPr>
              <w:t>年华北地区贝复舒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11-2013</w:t>
            </w:r>
            <w:r>
              <w:rPr>
                <w:rFonts w:ascii="Arial" w:hAnsi="Arial" w:cs="Arial"/>
                <w:color w:val="000000"/>
                <w:szCs w:val="21"/>
              </w:rPr>
              <w:t>年华中地区贝复舒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11-2013</w:t>
            </w:r>
            <w:r>
              <w:rPr>
                <w:rFonts w:ascii="Arial" w:hAnsi="Arial" w:cs="Arial"/>
                <w:color w:val="000000"/>
                <w:szCs w:val="21"/>
              </w:rPr>
              <w:t>年华南地区贝复舒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1-2013</w:t>
            </w:r>
            <w:r>
              <w:rPr>
                <w:rFonts w:ascii="Arial" w:hAnsi="Arial" w:cs="Arial"/>
                <w:color w:val="000000"/>
                <w:szCs w:val="21"/>
              </w:rPr>
              <w:t>年东北地区贝复舒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西北地区贝复舒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西南地区贝复舒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同期华东地区贝复舒行业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同期华北地区贝复舒行业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同期华中地区贝复舒行业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同期华南地区贝复舒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同期东北地区贝复舒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同期西北地区贝复舒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同期西南地区贝复舒行业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01:00Z</dcterms:modified>
  <cp:revision>180</cp:revision>
  <dc:subject/>
  <dc:title/>
</cp:coreProperties>
</file>