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游艇行业发展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游艇行业研究报告主要分析了铝合金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游艇行业重点企业分析、子行业分析、区域市场分析、行业风险分析、行业发展前景预测及相关的经营、投资建议等。报告研究框架全面、严谨，分析内容客观、公正、系统，真实准确地反映了我国铝合金游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游艇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铝合金游艇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游艇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游艇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游艇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游艇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铝合金游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游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铝合金游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铝合金游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铝合金游艇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铝合金游艇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游艇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游艇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游艇产品市场的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游艇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游艇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铝合金游艇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铝合金游艇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铝合金游艇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游艇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铝合金游艇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铝合金游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铝合金游艇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铝合金游艇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铝合金游艇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游艇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游艇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游艇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游艇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游艇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铝合金游艇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铝合金游艇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铝合金游艇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游艇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游艇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游艇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游艇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铝合金游艇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铝合金游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合金游艇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合金游艇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游艇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铝合金游艇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铝合金游艇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市场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游艇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游艇行业上下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铝合金游艇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铝合金游艇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新动态及其对铝合金游艇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游艇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游艇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铝合金游艇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游艇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合金游艇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游艇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澳船舶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丛林中德车体系统工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菱游艇制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特新材料船艇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远航游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北海船舶重工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游艇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华中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华东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游艇“华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游艇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游艇行业投资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铝合金游艇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铝合金游艇投资筹划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铝合金游艇品牌竞争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品牌建设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铝合金游艇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铝合金游艇的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铝合金游艇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产品投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中国铝合金游艇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中国铝合金游艇制造行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铝合金游艇产能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中国铝合金游艇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铝合金游艇制造行业产能利用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铝合金游艇市场容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铝合金游艇产业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铝合金游艇制造行业产品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铝合金游艇制造行业产品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铝合金游艇市场需求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铝合金游艇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铝合金游艇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我国铝合金游艇制造业投资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铝合金游艇制造行业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铝合金游艇制造行业投资增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铝合金游艇制造业不同区域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铝合金游艇制造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中国铝型材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铝型材供需形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铝合金游艇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我国铝合金游艇制造业国内不同区域销售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东北地区铝合金游艇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华北地区铝合金游艇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华中地区铝合金游艇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华东地区铝合金游艇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华南地区铝合金游艇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铝合金游艇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铝合金游艇技术应用注意事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铝合金游艇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铝合金游艇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铝合金游艇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01:00Z</dcterms:modified>
  <cp:revision>189</cp:revision>
  <dc:subject/>
  <dc:title/>
</cp:coreProperties>
</file>