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铌合金行业市场供需形势与未来发展前景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铌合金行业研究报告旨在从国家经济和产业发展的战略入手，分析铌合金未来的政策走向和监管体制的发展趋势，挖掘铌合金行业的市场潜力，基于重点细分市场领域的深度研究，提供对产业规模、产业结构、区域结构、市场竞争、产业盈利水平等多个角度市场变化的生动描绘，清晰发展方向。预测未来铌合金业务的市场前景，以帮助客户拨开政策迷雾，寻找铌合金行业的投资商机。报告在大量的分析、预测的基础上，研究了铌合金行业今后的发展与投资策略，为铌合金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铌合金相关企业和科研单位等的实地调查，对国内外铌合金行业的供给与需求状况、相关行业的发展状况、市场消费变化等进行了分析。重点研究了主要铌合金品牌的发展状况，以及未来中国铌合金行业将面临的机遇以及企业的应对策略。报告还分析了铌合金市场的竞争格局，行业的发展动向，并对行业相关政策进行了介绍和政策趋向研判，是铌合金生产企业、科研单位、零售企业等单位准确了解目前铌合金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铌合金行业发展概述</w:t>
            </w:r>
            <w:r>
              <w:rPr>
                <w:rFonts w:ascii="Arial" w:hAnsi="Arial" w:cs="Arial" w:eastAsia="Arial"/>
                <w:b/>
                <w:color w:val="000000"/>
                <w:szCs w:val="21"/>
              </w:rPr>
              <w:t xml:space="preserve"> </w:t>
            </w:r>
            <w:r>
              <w:rPr>
                <w:rFonts w:cs="Arial" w:ascii="Arial" w:hAnsi="Arial"/>
                <w:b/>
                <w:color w:val="000000"/>
                <w:szCs w:val="21"/>
              </w:rPr>
              <w:t>2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铌合金行业定义</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铌合金定义</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铌合金应用</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铌合金行业发展概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全球铌合金行业发展简述</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铌合金国内行业现状阐述</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铌合金行业市场现状</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铌合金产品发展历程</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铌合金产品发展所处的阶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铌合金行业地位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铌合金行业产业链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铌合金行业国内与国外情况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1</w:t>
            </w:r>
            <w:r>
              <w:rPr>
                <w:rFonts w:ascii="Arial" w:hAnsi="Arial" w:cs="Arial"/>
                <w:b/>
                <w:color w:val="000000"/>
                <w:szCs w:val="21"/>
              </w:rPr>
              <w:t>年铌合金产业运行态势分析</w:t>
            </w:r>
            <w:r>
              <w:rPr>
                <w:rFonts w:ascii="Arial" w:hAnsi="Arial" w:cs="Arial" w:eastAsia="Arial"/>
                <w:b/>
                <w:color w:val="000000"/>
                <w:szCs w:val="21"/>
              </w:rPr>
              <w:t xml:space="preserve"> </w:t>
            </w:r>
            <w:r>
              <w:rPr>
                <w:rFonts w:cs="Arial" w:ascii="Arial" w:hAnsi="Arial"/>
                <w:b/>
                <w:color w:val="000000"/>
                <w:szCs w:val="21"/>
              </w:rPr>
              <w:t>3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铌合金市场发展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国内铌合金生产综述</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铌合金市场发展的特点</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铌合金市场景气向好</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铌合金市场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国外企业铌合金料发展的特点</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铌合金专用料供需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铌合金专用料市场发展综述</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铌合金市场发展中存在的问题及策略</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铌合金市场发展面临的挑战及对策</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提高铌合金整体竞争力的建议</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加快铌合金发展的措施</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铌合金行业外部环境分析</w:t>
            </w:r>
            <w:r>
              <w:rPr>
                <w:rFonts w:ascii="Arial" w:hAnsi="Arial" w:cs="Arial" w:eastAsia="Arial"/>
                <w:b/>
                <w:color w:val="000000"/>
                <w:szCs w:val="21"/>
              </w:rPr>
              <w:t xml:space="preserve"> </w:t>
            </w:r>
            <w:r>
              <w:rPr>
                <w:rFonts w:cs="Arial" w:ascii="Arial" w:hAnsi="Arial"/>
                <w:b/>
                <w:color w:val="000000"/>
                <w:szCs w:val="21"/>
              </w:rPr>
              <w:t>4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铌合金行业经济环境影响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国内投资铌合金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铌合金行业政策影响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铌合金产业上下游影响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铌合金行业上游影响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铌合金行业下游影响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铌合金行业的技术影响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铌合金行业技术现状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铌合金行业技术发展趋势</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铌合金行业经营和竞争分析</w:t>
            </w:r>
            <w:r>
              <w:rPr>
                <w:rFonts w:ascii="Arial" w:hAnsi="Arial" w:cs="Arial" w:eastAsia="Arial"/>
                <w:b/>
                <w:color w:val="000000"/>
                <w:szCs w:val="21"/>
              </w:rPr>
              <w:t xml:space="preserve"> </w:t>
            </w:r>
            <w:r>
              <w:rPr>
                <w:rFonts w:cs="Arial" w:ascii="Arial" w:hAnsi="Arial"/>
                <w:b/>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铌合金技术最新发展趋势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国内铌合金研发技术路径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四、国内最新研发动向</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五、技术走势预测</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六、技术进步对企业发展影响</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1</w:t>
            </w:r>
            <w:r>
              <w:rPr>
                <w:rFonts w:ascii="Arial" w:hAnsi="Arial" w:cs="Arial"/>
                <w:b/>
                <w:color w:val="000000"/>
                <w:szCs w:val="21"/>
              </w:rPr>
              <w:t>年中国铌合金行业环境分析</w:t>
            </w:r>
            <w:r>
              <w:rPr>
                <w:rFonts w:ascii="Arial" w:hAnsi="Arial" w:cs="Arial" w:eastAsia="Arial"/>
                <w:b/>
                <w:color w:val="000000"/>
                <w:szCs w:val="21"/>
              </w:rPr>
              <w:t xml:space="preserve"> </w:t>
            </w:r>
            <w:r>
              <w:rPr>
                <w:rFonts w:cs="Arial" w:ascii="Arial" w:hAnsi="Arial"/>
                <w:b/>
                <w:color w:val="000000"/>
                <w:szCs w:val="21"/>
              </w:rPr>
              <w:t>6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宏观经济发展预测</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铌合金行业国内市场深度分析</w:t>
            </w:r>
            <w:r>
              <w:rPr>
                <w:rFonts w:ascii="Arial" w:hAnsi="Arial" w:cs="Arial" w:eastAsia="Arial"/>
                <w:b/>
                <w:color w:val="000000"/>
                <w:szCs w:val="21"/>
              </w:rPr>
              <w:t xml:space="preserve"> </w:t>
            </w:r>
            <w:r>
              <w:rPr>
                <w:rFonts w:cs="Arial" w:ascii="Arial" w:hAnsi="Arial"/>
                <w:b/>
                <w:color w:val="000000"/>
                <w:szCs w:val="21"/>
              </w:rPr>
              <w:t>8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铌合金行业市场现状分析及预测</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15</w:t>
            </w:r>
            <w:r>
              <w:rPr>
                <w:rFonts w:ascii="Arial" w:hAnsi="Arial" w:cs="Arial"/>
                <w:color w:val="000000"/>
                <w:szCs w:val="21"/>
              </w:rPr>
              <w:t>年产品产量分析及预测</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15</w:t>
            </w:r>
            <w:r>
              <w:rPr>
                <w:rFonts w:ascii="Arial" w:hAnsi="Arial" w:cs="Arial"/>
                <w:color w:val="000000"/>
                <w:szCs w:val="21"/>
              </w:rPr>
              <w:t>年市场需求分析及预测</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铌合金行业需求与预测分析</w:t>
            </w:r>
            <w:r>
              <w:rPr>
                <w:rFonts w:ascii="Arial" w:hAnsi="Arial" w:cs="Arial" w:eastAsia="Arial"/>
                <w:b/>
                <w:color w:val="000000"/>
                <w:szCs w:val="21"/>
              </w:rPr>
              <w:t xml:space="preserve"> </w:t>
            </w:r>
            <w:r>
              <w:rPr>
                <w:rFonts w:cs="Arial" w:ascii="Arial" w:hAnsi="Arial"/>
                <w:b/>
                <w:color w:val="000000"/>
                <w:szCs w:val="21"/>
              </w:rPr>
              <w:t>8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铌合金行业需求分析及预测</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铌合金行业需求总量及增长速度</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铌合金行业需求结构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铌合金行业需求影响因素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四、铌合金行业未来需求预测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铌合金行业地区需求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铌合金行业细分市场需求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铌合金行业市场需求量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铌合金行业市场供求量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铌合金行业进出口分析</w:t>
            </w:r>
            <w:r>
              <w:rPr>
                <w:rFonts w:ascii="Arial" w:hAnsi="Arial" w:cs="Arial" w:eastAsia="Arial"/>
                <w:b/>
                <w:color w:val="000000"/>
                <w:szCs w:val="21"/>
              </w:rPr>
              <w:t xml:space="preserve"> </w:t>
            </w:r>
            <w:r>
              <w:rPr>
                <w:rFonts w:cs="Arial" w:ascii="Arial" w:hAnsi="Arial"/>
                <w:b/>
                <w:color w:val="000000"/>
                <w:szCs w:val="21"/>
              </w:rPr>
              <w:t>9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铌合金行业进出口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铌合金行业出口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铌合金进口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1</w:t>
            </w:r>
            <w:r>
              <w:rPr>
                <w:rFonts w:ascii="Arial" w:hAnsi="Arial" w:cs="Arial"/>
                <w:b/>
                <w:color w:val="000000"/>
                <w:szCs w:val="21"/>
              </w:rPr>
              <w:t>年国内外重点企业竞争力分析</w:t>
            </w:r>
            <w:r>
              <w:rPr>
                <w:rFonts w:ascii="Arial" w:hAnsi="Arial" w:cs="Arial" w:eastAsia="Arial"/>
                <w:b/>
                <w:color w:val="000000"/>
                <w:szCs w:val="21"/>
              </w:rPr>
              <w:t xml:space="preserve"> </w:t>
            </w:r>
            <w:r>
              <w:rPr>
                <w:rFonts w:cs="Arial" w:ascii="Arial" w:hAnsi="Arial"/>
                <w:b/>
                <w:color w:val="000000"/>
                <w:szCs w:val="21"/>
              </w:rPr>
              <w:t>9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苏省新资源材料科技有限公司</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沙南方钽铌有限责任公司</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温州亚鑫特种金属有限公司</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宁夏东方钽业股份有限公司</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锐腾钛业有限公司</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2010</w:t>
            </w:r>
            <w:r>
              <w:rPr>
                <w:rFonts w:ascii="Arial" w:hAnsi="Arial" w:cs="Arial"/>
                <w:b/>
                <w:color w:val="000000"/>
                <w:szCs w:val="21"/>
              </w:rPr>
              <w:t>年铌合金行业竞争格局分析</w:t>
            </w:r>
            <w:r>
              <w:rPr>
                <w:rFonts w:ascii="Arial" w:hAnsi="Arial" w:cs="Arial" w:eastAsia="Arial"/>
                <w:b/>
                <w:color w:val="000000"/>
                <w:szCs w:val="21"/>
              </w:rPr>
              <w:t xml:space="preserve"> </w:t>
            </w:r>
            <w:r>
              <w:rPr>
                <w:rFonts w:cs="Arial" w:ascii="Arial" w:hAnsi="Arial"/>
                <w:b/>
                <w:color w:val="000000"/>
                <w:szCs w:val="21"/>
              </w:rPr>
              <w:t>14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铌合金行业竞争结构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铌合金企业国际竞争力比较</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铌合金行业竞争格局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铌合金行业集中度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铌合金行业竞争程度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铌合金行业竞争策略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铌合金行业竞争格局展望</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铌合金行业竞争策略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铌合金行业投融资分析</w:t>
            </w:r>
            <w:r>
              <w:rPr>
                <w:rFonts w:ascii="Arial" w:hAnsi="Arial" w:cs="Arial" w:eastAsia="Arial"/>
                <w:b/>
                <w:color w:val="000000"/>
                <w:szCs w:val="21"/>
              </w:rPr>
              <w:t xml:space="preserve"> </w:t>
            </w:r>
            <w:r>
              <w:rPr>
                <w:rFonts w:cs="Arial" w:ascii="Arial" w:hAnsi="Arial"/>
                <w:b/>
                <w:color w:val="000000"/>
                <w:szCs w:val="21"/>
              </w:rPr>
              <w:t>14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铌合金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铌合金行业国内企业投资状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铌合金行业外资投资状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铌合金行业资本并购重组情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铌合金行业投资特点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铌合金行业融资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铌合金行业投资机会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总体投资机会及投资建议</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外投资机会及投资建议</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区域投资机会及投资建议</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企业投资机会及投资建议</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r>
              <w:rPr>
                <w:rFonts w:cs="Arial" w:ascii="Arial" w:hAnsi="Arial"/>
                <w:b/>
                <w:color w:val="000000"/>
                <w:szCs w:val="21"/>
              </w:rPr>
              <w:t>15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中国相关产业政策</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外相关产业政策</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二、可能遭遇的贸易壁垒及技术壁垒</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铌合金行业投资分析</w:t>
            </w:r>
            <w:r>
              <w:rPr>
                <w:rFonts w:ascii="Arial" w:hAnsi="Arial" w:cs="Arial" w:eastAsia="Arial"/>
                <w:b/>
                <w:color w:val="000000"/>
                <w:szCs w:val="21"/>
              </w:rPr>
              <w:t xml:space="preserve"> </w:t>
            </w:r>
            <w:r>
              <w:rPr>
                <w:rFonts w:cs="Arial" w:ascii="Arial" w:hAnsi="Arial"/>
                <w:b/>
                <w:color w:val="000000"/>
                <w:szCs w:val="21"/>
              </w:rPr>
              <w:t>16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铌合金行业投资机会与风险</w:t>
            </w:r>
            <w:r>
              <w:rPr>
                <w:rFonts w:ascii="Arial" w:hAnsi="Arial" w:cs="Arial" w:eastAsia="Arial"/>
                <w:b/>
                <w:color w:val="000000"/>
                <w:szCs w:val="21"/>
              </w:rPr>
              <w:t xml:space="preserve"> </w:t>
            </w:r>
            <w:r>
              <w:rPr>
                <w:rFonts w:cs="Arial" w:ascii="Arial" w:hAnsi="Arial"/>
                <w:b/>
                <w:color w:val="000000"/>
                <w:szCs w:val="21"/>
              </w:rPr>
              <w:t>16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铌合金产业投资机会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铌合金行业投资效益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铌合金行业投资状况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铌合金行业投资效益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铌合金行业投资趋势预测</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铌合金行业的投资方向</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铌合金行业投资的建议</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铌合金行业投资风险及控制策略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铌合金行业市场风险及控制策略</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铌合金行业政策风险及控制策略</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铌合金行业经营风险及控制策略</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铌合金同业竞争风险及控制策略</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铌合金行业其他风险及控制策略</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投资建议</w:t>
            </w:r>
            <w:r>
              <w:rPr>
                <w:rFonts w:ascii="Arial" w:hAnsi="Arial" w:cs="Arial" w:eastAsia="Arial"/>
                <w:b/>
                <w:color w:val="000000"/>
                <w:szCs w:val="21"/>
              </w:rPr>
              <w:t xml:space="preserve"> </w:t>
            </w:r>
            <w:r>
              <w:rPr>
                <w:rFonts w:cs="Arial" w:ascii="Arial" w:hAnsi="Arial"/>
                <w:b/>
                <w:color w:val="000000"/>
                <w:szCs w:val="21"/>
              </w:rPr>
              <w:t>17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球铌合金产能</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铌合金产能占全球比重</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图表：铌铁产品质量标准</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表：铌合金产品行业主要竞争因素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上半年中国铌合金产能</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图表：我国铌合金生产行业所处生命周期</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图表：铌合金行业产业链模型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铌合金产量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图表：铌合金行业基本特点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我国铌合金市场需求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国外铌合金行业特点研究</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铌合金供需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铌合金市场供需求发展综述</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率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铌合金产能利用率</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固定资产投资统计</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固定资产投资统计</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固定资产投资统计</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1</w:t>
            </w:r>
            <w:r>
              <w:rPr>
                <w:rFonts w:ascii="Arial" w:hAnsi="Arial" w:cs="Arial"/>
                <w:color w:val="000000"/>
                <w:szCs w:val="21"/>
              </w:rPr>
              <w:t>年进出口贸易总额及增长速度</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国内生产总值分析预测</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cs="Arial" w:ascii="Arial" w:hAnsi="Arial"/>
                <w:color w:val="000000"/>
                <w:szCs w:val="21"/>
              </w:rPr>
              <w:t>2006-2015</w:t>
            </w:r>
            <w:r>
              <w:rPr>
                <w:rFonts w:ascii="Arial" w:hAnsi="Arial" w:cs="Arial"/>
                <w:color w:val="000000"/>
                <w:szCs w:val="21"/>
              </w:rPr>
              <w:t>年中国铌合金产量及预测</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cs="Arial" w:ascii="Arial" w:hAnsi="Arial"/>
                <w:color w:val="000000"/>
                <w:szCs w:val="21"/>
              </w:rPr>
              <w:t>2006-2015</w:t>
            </w:r>
            <w:r>
              <w:rPr>
                <w:rFonts w:ascii="Arial" w:hAnsi="Arial" w:cs="Arial"/>
                <w:color w:val="000000"/>
                <w:szCs w:val="21"/>
              </w:rPr>
              <w:t>年中国铌合金国内需求量及预测</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上半年我国铌合金行业需求总量统计</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铌合金行业需求结构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影响铌合金行业供给关系的主要因素</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铌合金行业市场需求量预测</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各地区产品需求比例变化分析预测</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华北地区铌合金产品需求比例变化趋势</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华东地区铌合金产品需求比例变化趋势</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东北地区铌合金产品需求比例变化趋势</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南地区铌合金产品需求比例变化趋势</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西北地区铌合金产品需求比例变化趋势</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西南地区铌合金产品需求比例变化趋势</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铌合金行业市场需求量预测</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我国铌合金行业市场供求量预测</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年中国铌合金进出口量对比</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年中国铌合金进出口金额对比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年中国铌合金出口总量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年中国铌合金出口金额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图表：我国铌合金出口结构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年中国铌合金进口总量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年中国铌合金进口金额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我国铌合金进口结构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江苏省新资源材料科技有限公司资产负债率变化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江苏省新资源材料科技有限公司资产负债率变化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江苏省新资源材料科技有限公司产权比率变化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江苏省新资源材料科技有限公司产权比率变化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江苏省新资源材料科技有限公司已获利息倍数变化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江苏省新资源材料科技有限公司已获利息倍数变化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江苏省新资源材料科技有限公司固定资产周转次数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江苏省新资源材料科技有限公司固定资产周转次数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江苏省新资源材料科技有限公司流动资产周转次数变化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江苏省新资源材料科技有限公司流动资产周转次数变化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江苏省新资源材料科技有限公司总资产周转次数变化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江苏省新资源材料科技有限公司总资产周转次数变化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江苏省新资源材料科技有限公司销售毛利率变化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江苏省新资源材料科技有限公司销售毛利率变化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长沙南方钽铌有限责任公司资产负债率变化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长沙南方钽铌有限责任公司资产负债率变化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长沙南方钽铌有限责任公司产权比率变化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长沙南方钽铌有限责任公司产权比率变化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长沙南方钽铌有限责任公司已获利息倍数变化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长沙南方钽铌有限责任公司已获利息倍数变化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长沙南方钽铌有限责任公司固定资产周转次数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长沙南方钽铌有限责任公司固定资产周转次数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长沙南方钽铌有限责任公司流动资产周转次数变化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长沙南方钽铌有限责任公司流动资产周转次数变化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长沙南方钽铌有限责任公司总资产周转次数变化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长沙南方钽铌有限责任公司总资产周转次数变化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长沙南方钽铌有限责任公司销售毛利率变化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长沙南方钽铌有限责任公司销售毛利率变化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温州亚鑫特种金属有限公司资产负债率变化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温州亚鑫特种金属有限公司资产负债率变化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温州亚鑫特种金属有限公司产权比率变化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温州亚鑫特种金属有限公司产权比率变化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温州亚鑫特种金属有限公司已获利息倍数变化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温州亚鑫特种金属有限公司已获利息倍数变化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温州亚鑫特种金属有限公司固定资产周转次数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温州亚鑫特种金属有限公司固定资产周转次数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温州亚鑫特种金属有限公司流动资产周转次数变化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温州亚鑫特种金属有限公司流动资产周转次数变化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温州亚鑫特种金属有限公司总资产周转次数变化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温州亚鑫特种金属有限公司总资产周转次数变化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温州亚鑫特种金属有限公司销售毛利率变化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温州亚鑫特种金属有限公司销售毛利率变化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宁夏东方钽业股份有限公司资产负债率变化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宁夏东方钽业股份有限公司资产负债率变化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宁夏东方钽业股份有限公司产权比率变化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宁夏东方钽业股份有限公司产权比率变化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宁夏东方钽业股份有限公司已获利息倍数变化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宁夏东方钽业股份有限公司已获利息倍数变化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宁夏东方钽业股份有限公司固定资产周转次数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宁夏东方钽业股份有限公司固定资产周转次数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宁夏东方钽业股份有限公司流动资产周转次数变化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宁夏东方钽业股份有限公司流动资产周转次数变化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宁夏东方钽业股份有限公司总资产周转次数变化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宁夏东方钽业股份有限公司总资产周转次数变化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宁夏东方钽业股份有限公司销售毛利率变化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宁夏东方钽业股份有限公司销售毛利率变化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上海锐腾钛业有限公司资产负债率变化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上海锐腾钛业有限公司资产负债率变化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上海锐腾钛业有限公司产权比率变化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上海锐腾钛业有限公司产权比率变化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上海锐腾钛业有限公司已获利息倍数变化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上海锐腾钛业有限公司已获利息倍数变化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上海锐腾钛业有限公司固定资产周转次数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上海锐腾钛业有限公司固定资产周转次数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上海锐腾钛业有限公司流动资产周转次数变化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上海锐腾钛业有限公司流动资产周转次数变化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上海锐腾钛业有限公司总资产周转次数变化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上海锐腾钛业有限公司总资产周转次数变化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上海锐腾钛业有限公司销售毛利率变化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上海锐腾钛业有限公司销售毛利率变化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图表：铌合金产品行业波特五力模型</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铌合金行业投资结构</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广义货币供应量增幅加快</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图表：近期人民币汇率变化</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铌合金组行业同业竞争风险及控制策略</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铌合金行业投资收益率预测</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铌合金行业投资方向预测</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铌合金行业经营风险及控制策略</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铌合金行业同业竞争风险及控制策略</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pPr>
            <w:r>
              <w:rPr>
                <w:rFonts w:ascii="Arial" w:hAnsi="Arial" w:cs="Arial"/>
                <w:color w:val="000000"/>
                <w:szCs w:val="21"/>
              </w:rPr>
              <w:t>图表：铌合金技术应用注意事项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pPr>
            <w:r>
              <w:rPr>
                <w:rFonts w:ascii="Arial" w:hAnsi="Arial" w:cs="Arial"/>
                <w:color w:val="000000"/>
                <w:szCs w:val="21"/>
              </w:rPr>
              <w:t>图表：铌合金项目投资注意事项图</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pPr>
            <w:r>
              <w:rPr>
                <w:rFonts w:ascii="Arial" w:hAnsi="Arial" w:cs="Arial"/>
                <w:color w:val="000000"/>
                <w:szCs w:val="21"/>
              </w:rPr>
              <w:t>图表：铌合金新产品开发应注意的问题</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铌合金销售注意事项</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9T06:10:00Z</dcterms:modified>
  <cp:revision>187</cp:revision>
  <dc:subject/>
  <dc:title/>
</cp:coreProperties>
</file>