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跟踪系统行业市场营运策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跟踪系统行业研究报告就是为了解行情、分析环境提供依据，是企业了解市场和把握发展方向的重要手段，是辅助企业决策的重要工具。报告根据太阳能跟踪系统行业监测统计数据指标体系，研究一定时期内中国太阳能跟踪系统行业生产消费的现状、变化及趋势。太阳能跟踪系统报告有助于企业及投资者洞察中国太阳能跟踪系统行业市场供需行为，评估中国太阳能跟踪系统行业投资价值，为相关企业提供第三方的决策支持。报告内容有助于太阳能跟踪系统行业企业、投资者了解市场供需情况，并可以为企业市场推广计划的制定提供第三方决策支持。该报告第一时间为客户提供中国太阳能跟踪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跟踪系统行业市场发展状况、关联行业发展状况、行业竞争状况、优势企业发展状况、消费现状以及行业营销进行了深入的分析，在总结中国太阳能跟踪系统行业发展历程的基础上，结合新时期的各方面因素，对中国太阳能跟踪系统行业的发展趋势给予了细致和审慎的预测论证。本报告是太阳能跟踪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跟踪系统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基础概述</w:t>
            </w:r>
          </w:p>
          <w:p>
            <w:pPr>
              <w:pStyle w:val="Normal"/>
              <w:spacing w:lineRule="atLeast" w:line="380"/>
              <w:rPr>
                <w:rFonts w:ascii="Arial" w:hAnsi="Arial" w:cs="Arial"/>
                <w:color w:val="000000"/>
                <w:szCs w:val="21"/>
              </w:rPr>
            </w:pPr>
            <w:r>
              <w:rPr>
                <w:rFonts w:ascii="Arial" w:hAnsi="Arial" w:cs="Arial"/>
                <w:color w:val="000000"/>
                <w:szCs w:val="21"/>
              </w:rPr>
              <w:t>一、太阳能跟踪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跟踪系统的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跟踪系统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跟踪维数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定角度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安装方式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跟踪系统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跟踪系统的控制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轴跟踪系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轴跟踪系统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跟踪系统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太阳能跟踪系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太阳能跟踪系统产业研究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推出太阳能轨迹跟踪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成功推出太阳能追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太阳能跟踪系统市场应用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跟踪系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太阳能跟踪系统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自动跟踪系统的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轴太阳能跟踪系统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种基于</w:t>
            </w:r>
            <w:r>
              <w:rPr>
                <w:rFonts w:cs="Arial" w:ascii="Arial" w:hAnsi="Arial"/>
                <w:color w:val="000000"/>
                <w:szCs w:val="21"/>
              </w:rPr>
              <w:t>FPGA</w:t>
            </w:r>
            <w:r>
              <w:rPr>
                <w:rFonts w:ascii="Arial" w:hAnsi="Arial" w:cs="Arial"/>
                <w:color w:val="000000"/>
                <w:szCs w:val="21"/>
              </w:rPr>
              <w:t>的太阳跟踪器的设计及实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单片机的太阳自动跟踪系统的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太阳能跟踪系统市场应用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最大双轴追踪系统的聚光光伏电站一期山东临沂建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建成太阳能发电双轴跟踪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跟踪系统主流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主流跟踪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跟踪系统原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差式太阳能跟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放式太阳跟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时钟式跟踪器</w:t>
            </w:r>
          </w:p>
          <w:p>
            <w:pPr>
              <w:pStyle w:val="Normal"/>
              <w:spacing w:lineRule="atLeast" w:line="380"/>
              <w:rPr>
                <w:rFonts w:ascii="Arial" w:hAnsi="Arial" w:cs="Arial"/>
                <w:color w:val="000000"/>
                <w:szCs w:val="21"/>
              </w:rPr>
            </w:pPr>
            <w:r>
              <w:rPr>
                <w:rFonts w:ascii="Arial" w:hAnsi="Arial" w:cs="Arial"/>
                <w:color w:val="000000"/>
                <w:szCs w:val="21"/>
              </w:rPr>
              <w:t>五、比较控制式太阳跟踪器</w:t>
            </w:r>
          </w:p>
          <w:p>
            <w:pPr>
              <w:pStyle w:val="Normal"/>
              <w:spacing w:lineRule="atLeast" w:line="380"/>
              <w:rPr>
                <w:rFonts w:ascii="Arial" w:hAnsi="Arial" w:cs="Arial"/>
                <w:color w:val="000000"/>
                <w:szCs w:val="21"/>
              </w:rPr>
            </w:pPr>
            <w:r>
              <w:rPr>
                <w:rFonts w:ascii="Arial" w:hAnsi="Arial" w:cs="Arial"/>
                <w:color w:val="000000"/>
                <w:szCs w:val="21"/>
              </w:rPr>
              <w:t>六、太阳自动跟踪系统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跟踪系统机械执行部分</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立柱转动式跟踪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陀螺仪式跟踪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圈转动跟踪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跟踪器的适用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跟踪系统成本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旧光伏发电系统经济性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发电并网系统的初投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系统在使用寿命期限内的总发电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的其他独有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产业发电成本计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发电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跟踪系统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产品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跟踪系统相关行业区域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跟踪系统相关行业区域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跟踪系统相关行业区域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跟踪系统相关光伏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背景及影响</w:t>
            </w:r>
          </w:p>
          <w:p>
            <w:pPr>
              <w:pStyle w:val="Normal"/>
              <w:spacing w:lineRule="atLeast" w:line="380"/>
              <w:rPr>
                <w:rFonts w:ascii="Arial" w:hAnsi="Arial" w:cs="Arial"/>
                <w:color w:val="000000"/>
                <w:szCs w:val="21"/>
              </w:rPr>
            </w:pPr>
            <w:r>
              <w:rPr>
                <w:rFonts w:ascii="Arial" w:hAnsi="Arial" w:cs="Arial"/>
                <w:color w:val="000000"/>
                <w:szCs w:val="21"/>
              </w:rPr>
              <w:t>二、产业大背景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发达国家太阳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发展中国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国对相关企业现状的态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太阳能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太阳能产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太阳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未来发展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太阳能光伏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太阳能光伏产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在光伏产业终端市场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光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光伏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光伏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兴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光伏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作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跟踪系统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跟踪系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市场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跟踪系统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应用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跟踪系统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太阳能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太阳能跟踪系统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跟踪系统行业主要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汇融光伏发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汇融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汇融公司应用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诺伟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科诺伟业公司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科诺伟业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科诺伟业公司应用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科强能源系统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天科强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天科强公司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美华太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集美华太公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集美华太公司产品设计方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博润新能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阴博润新能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阴博润新能源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盛光电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盛光电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盛光电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盛光电公司应用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森太阳能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华森太阳能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应天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应天新能源公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应天新能源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财务状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三伊方长电力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定三伊方长电力电子公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定三伊方长电力电子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市中光大电控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南市中光大电控厂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高科鉴定技术研究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高科鉴定技术研究所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派如环境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派如环境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汉盛华晟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盛华晟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西安聚星光电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安聚星光电技术公司经营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科强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科强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伟固阳光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伟固阳光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威海三源太阳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海三源太阳能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志泫科技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志泫科技开发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海阳（北京）新能源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海阳（北京）能源科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海阳（北京）能源科技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海阳（北京）能源科技公司应用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光辕新能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光辕新能源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天裕德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天裕德科技公司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跟踪系统国外厂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nergy</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onergy</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Conergy</w:t>
            </w:r>
            <w:r>
              <w:rPr>
                <w:rFonts w:ascii="Arial" w:hAnsi="Arial" w:cs="Arial"/>
                <w:color w:val="000000"/>
                <w:szCs w:val="21"/>
              </w:rPr>
              <w:t>公司经营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orentz</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Lorentz</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Lorentz</w:t>
            </w:r>
            <w:r>
              <w:rPr>
                <w:rFonts w:ascii="Arial" w:hAnsi="Arial" w:cs="Arial"/>
                <w:color w:val="000000"/>
                <w:szCs w:val="21"/>
              </w:rPr>
              <w:t>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unpower</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Sunpower</w:t>
            </w:r>
            <w:r>
              <w:rPr>
                <w:rFonts w:ascii="Arial" w:hAnsi="Arial" w:cs="Arial"/>
                <w:color w:val="000000"/>
                <w:szCs w:val="21"/>
              </w:rPr>
              <w:t>公司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unpower</w:t>
            </w:r>
            <w:r>
              <w:rPr>
                <w:rFonts w:ascii="Arial" w:hAnsi="Arial" w:cs="Arial"/>
                <w:color w:val="000000"/>
                <w:szCs w:val="21"/>
              </w:rPr>
              <w:t>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牙</w:t>
            </w:r>
            <w:r>
              <w:rPr>
                <w:rFonts w:cs="Arial" w:ascii="Arial" w:hAnsi="Arial"/>
                <w:color w:val="000000"/>
                <w:szCs w:val="21"/>
              </w:rPr>
              <w:t>WSEnergi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牙</w:t>
            </w:r>
            <w:r>
              <w:rPr>
                <w:rFonts w:cs="Arial" w:ascii="Arial" w:hAnsi="Arial"/>
                <w:color w:val="000000"/>
                <w:szCs w:val="21"/>
              </w:rPr>
              <w:t>WSEnergia</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跟踪系统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跟踪系统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跟踪系统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作共同开发中国太阳跟踪系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伏发电市场升温带动太阳跟踪系统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跟踪系统产业的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跟踪系统的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跟踪系统投资经济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跟踪系统行业投资机会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领域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线投资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跟踪系统行业投资风险与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跟踪系统行业原材料供应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跟踪系统行业管理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跟踪系统行业财务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跟踪系统行业政策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跟踪系统行业竞争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跟踪系统行业竞争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跟踪系统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行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销与内销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销转内销的转型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转内销的瓶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跟踪系统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能跟踪系统中小企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太阳能跟踪系统中小企业融资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经济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走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经济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费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经济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跟踪系统产业发展前景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跟踪系统产业前景预测分析</w:t>
            </w:r>
          </w:p>
          <w:p>
            <w:pPr>
              <w:pStyle w:val="Normal"/>
              <w:spacing w:lineRule="atLeast" w:line="380"/>
              <w:rPr>
                <w:rFonts w:ascii="Arial" w:hAnsi="Arial" w:cs="Arial"/>
                <w:color w:val="000000"/>
                <w:szCs w:val="21"/>
              </w:rPr>
            </w:pPr>
            <w:r>
              <w:rPr>
                <w:rFonts w:ascii="Arial" w:hAnsi="Arial" w:cs="Arial"/>
                <w:color w:val="000000"/>
                <w:szCs w:val="21"/>
              </w:rPr>
              <w:t>一、世界太阳跟踪系统产业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太阳跟踪系统应用的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跟踪系统利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跟踪系统应用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太阳跟踪系统的性价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跟踪系统技术与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市场的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衡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跟踪系统企业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跟踪系统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跟踪系统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跟踪系统品牌的价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太阳能跟踪系统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跟踪系统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太阳能跟踪系统行业品牌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跟踪系统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太阳能跟踪系统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太阳能跟踪系统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太阳能跟踪系统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立柱转动式跟踪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陀螺仪式跟踪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齿圈转动跟踪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板固定式光伏发电并网系统每个</w:t>
            </w:r>
            <w:r>
              <w:rPr>
                <w:rFonts w:cs="Arial" w:ascii="Arial" w:hAnsi="Arial"/>
                <w:color w:val="000000"/>
                <w:szCs w:val="21"/>
              </w:rPr>
              <w:t>kW</w:t>
            </w:r>
            <w:r>
              <w:rPr>
                <w:rFonts w:ascii="Arial" w:hAnsi="Arial" w:cs="Arial"/>
                <w:color w:val="000000"/>
                <w:szCs w:val="21"/>
              </w:rPr>
              <w:t>的初投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前样机生产下“采用数倍聚光技术式光伏发电并网系统”每个</w:t>
            </w:r>
            <w:r>
              <w:rPr>
                <w:rFonts w:cs="Arial" w:ascii="Arial" w:hAnsi="Arial"/>
                <w:color w:val="000000"/>
                <w:szCs w:val="21"/>
              </w:rPr>
              <w:t>kW</w:t>
            </w:r>
            <w:r>
              <w:rPr>
                <w:rFonts w:ascii="Arial" w:hAnsi="Arial" w:cs="Arial"/>
                <w:color w:val="000000"/>
                <w:szCs w:val="21"/>
              </w:rPr>
              <w:t>的初投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实现大规模生产后“采用数倍聚光技术式光伏发电并网系统”每个</w:t>
            </w:r>
            <w:r>
              <w:rPr>
                <w:rFonts w:cs="Arial" w:ascii="Arial" w:hAnsi="Arial"/>
                <w:color w:val="000000"/>
                <w:szCs w:val="21"/>
              </w:rPr>
              <w:t>kW</w:t>
            </w:r>
            <w:r>
              <w:rPr>
                <w:rFonts w:ascii="Arial" w:hAnsi="Arial" w:cs="Arial"/>
                <w:color w:val="000000"/>
                <w:szCs w:val="21"/>
              </w:rPr>
              <w:t>的初投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旧技术风载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旧技术机器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1:00Z</dcterms:modified>
  <cp:revision>183</cp:revision>
  <dc:subject/>
  <dc:title/>
</cp:coreProperties>
</file>