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室内游乐园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儿童室内游乐园市场发展面临巨大机遇和挑战。在市场竞争方面，儿童室内游乐园企业数量越来越多，市场正面临着供给与需求的不对称，儿童室内游乐园行业有进一步洗牌的强烈要求，但是在一些儿童室内游乐园细分市场仍有较大的发展空间，信息化技术将成为核心竞争力。本报告通过深入的调查、分析，投资者能够充分把握行业目前所处的全球和国内宏观经济形势，具体分析该产品所在的细分市场，对儿童室内游乐园行业总体市场的供求趋势及行业前景做出判断；明确目标市场、分析竞争对手，了解产品定位，把握市场特征，发掘价格规律，创新营销手段，提出儿童室内游乐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室内游乐园行业研究单位等公布和提供的大量资料以及对行业内企业调研访察所获得的大量第一手数据，对我国儿童室内游乐园市场的发展状况、供需状况、竞争格局、赢利水平、发展趋势等进行了分析。报告重点分析了儿童室内游乐园前十大企业的研发、产销、战略、经营状况等。报告还对儿童室内游乐园市场风险进行了预测，为儿童室内游乐园生产厂家、流通企业以及零售商提供了新的投资机会和可借鉴的操作模式，对欲在儿童室内游乐园行业从事资本运作的经济实体等单位准确了解目前中国儿童室内游乐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室内游乐园相关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w:t>
            </w:r>
            <w:r>
              <w:rPr>
                <w:rFonts w:cs="Arial" w:ascii="Arial" w:hAnsi="Arial"/>
                <w:color w:val="000000"/>
                <w:szCs w:val="21"/>
              </w:rPr>
              <w:t>---</w:t>
            </w:r>
            <w:r>
              <w:rPr>
                <w:rFonts w:ascii="Arial" w:hAnsi="Arial" w:cs="Arial"/>
                <w:color w:val="000000"/>
                <w:szCs w:val="21"/>
              </w:rPr>
              <w:t>新型综合性极强的儿童娱乐活动中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游乐场的好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孩子开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家长放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投资省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设计理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游乐场设备行业经济指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室内游乐园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室内游乐园行业政策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经营许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室内儿童游乐园安全监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其它相关法律、法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产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社会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一波波生育高峰及新生儿出生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可供儿童嬉戏游乐的空间正逐渐消失在钢筋水泥环境中</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人口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教育观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社会对儿童身心健康关注度提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儿童和儿童的社会地位及人口数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游乐园产业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游乐园发展迅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游乐园前期投入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游乐园盈利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国外儿童室内游乐发展先进经验借鉴</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主要盈利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单次门票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会员价格和会员卡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袜子和毛绒玩具等纪念品的销售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水吧和零食的销售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其他收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项目建设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拉萨新添大型室内游乐园</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北京将建中国最大室内游乐园</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石景山区投资</w:t>
            </w:r>
            <w:r>
              <w:rPr>
                <w:rFonts w:cs="Arial" w:ascii="Arial" w:hAnsi="Arial"/>
                <w:color w:val="000000"/>
                <w:szCs w:val="21"/>
              </w:rPr>
              <w:t>10</w:t>
            </w:r>
            <w:r>
              <w:rPr>
                <w:rFonts w:ascii="Arial" w:hAnsi="Arial" w:cs="Arial"/>
                <w:color w:val="000000"/>
                <w:szCs w:val="21"/>
              </w:rPr>
              <w:t>亿元建造国内最大室内游乐园</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东胜打造西北地区最大游乐园为市民提供全新娱乐平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室内游乐场现状调查</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儿童室内游乐场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儿童室内游乐场的共同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儿童室内游乐场地点集散地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定价随意按小时收费价格不菲</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儿童室内游乐场对外营业时间</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游乐场设施大同小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儿童室内游乐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汤姆熊</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卡通尼乐园</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奇乐儿儿童室内乐园</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爱乐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乐乐派儿童室内游乐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霓虹儿童广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金杨公园</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哈哈城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九、儿童博物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室内游乐热点活动项目调研</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欢乐袋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咖啡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竞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控飞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秋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豹戏水</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淘气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激光战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仿古火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迷你火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特豪华转马</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旋转飞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室内转马</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升降飞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轨道火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淘气城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充气跳床</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摇摆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商场、超市室内游乐园运营状况及盈利模式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商场、超市室内游乐园运营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开放时间</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设备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收费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盈利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中国大型商场、超市室内游乐园景气度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调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热闹温游乐项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消费心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消费人群</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游乐园行业市场竞争格局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室内游乐园市场供给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室内游乐园消费者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游乐园行业的发展周期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室内游乐园行业的经济周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室内游乐园行业的增长性与波动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室内游乐园行业的成熟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进出口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行业的产品结构与市场集中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行业品牌竞争格局</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中国室内游乐园价格竞争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提升竞争力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室内游乐园国内知名品牌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动园</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品牌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经营目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场地设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店面分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乐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爱乐游基本概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爱乐游设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爱乐游主要设备及功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室内游乐园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哈比豆儿童城</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蓝天城职业体验乐园</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游乐设备行业市场运行态势剖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乐设备行业发展动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东北最大游乐设备投入使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环球嘉年华大型游乐设备进入连云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游乐设备制造项目开工建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乐设备产业运行现状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游乐设备产业特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游乐设备产业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游乐设备产业集聚发展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乐设备进出口贸易整体形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主要海外市场分布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影响进出口的因素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室内游乐园行业发展趋势预测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游乐园产业发展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室内游乐园业整体发展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室内游乐园业细分设备发展前景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室内游乐园技术发展趋势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游乐园行业市场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室内游乐园市场供需状况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室内游乐园市场价格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室内游乐园竞争格局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游乐园行业市场盈利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室内游乐园产业投资机会与风险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游乐园产业投资环境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游乐园产业投资机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游乐园产业投资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游乐园行业运行形势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发展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儿童身心发展的需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父母的消费能力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大型商场和超市对丰富经营范围的需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的主要游乐形态简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翻斗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孩子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发展存在问题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发展综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一、行业发展潜力巨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对场地租金敏感度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行业内无龙头企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项目建设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儿童游乐场课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政策环境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行业标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相关政策影响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游乐设备场行业生命周期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w:t>
            </w:r>
            <w:r>
              <w:rPr>
                <w:rFonts w:ascii="Arial" w:hAnsi="Arial" w:cs="Arial"/>
                <w:color w:val="000000"/>
                <w:szCs w:val="21"/>
              </w:rPr>
              <w:t>年Ⅰ季度—</w:t>
            </w:r>
            <w:r>
              <w:rPr>
                <w:rFonts w:cs="Arial" w:ascii="Arial" w:hAnsi="Arial"/>
                <w:color w:val="000000"/>
                <w:szCs w:val="21"/>
              </w:rPr>
              <w:t>2013</w:t>
            </w:r>
            <w:r>
              <w:rPr>
                <w:rFonts w:ascii="Arial" w:hAnsi="Arial" w:cs="Arial"/>
                <w:color w:val="000000"/>
                <w:szCs w:val="21"/>
              </w:rPr>
              <w:t>年Ⅰ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上海儿童室内游乐场地点集散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汤姆熊娱乐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汤姆熊娱乐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汤姆熊娱乐有限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汤姆熊娱乐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汤姆熊娱乐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汤姆熊娱乐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卡通尼儿童乐园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卡通尼儿童乐园有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卡通尼儿童乐园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卡通尼儿童乐园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卡通尼儿童乐园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卡通尼儿童乐园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奇乐儿休闲玩具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奇乐儿休闲玩具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奇乐儿休闲玩具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奇乐儿休闲玩具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奇乐儿休闲玩具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奇乐儿休闲玩具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乐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乐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乐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乐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乐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乐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乐派儿童室内游乐场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乐派儿童室内游乐场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乐派儿童室内游乐场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乐派儿童室内游乐场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乐派儿童室内游乐场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乐派儿童室内游乐场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霓虹儿童企业集团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霓虹儿童企业集团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霓虹儿童企业集团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霓虹儿童企业集团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霓虹儿童企业集团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霓虹儿童企业集团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卡通尼儿童乐园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卡通尼儿童乐园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卡通尼儿童乐园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卡通尼儿童乐园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卡通尼儿童乐园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卡通尼儿童乐园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儿童博物馆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儿童博物馆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儿童博物馆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儿童博物馆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儿童博物馆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儿童博物馆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室内游乐园消费者消费心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3</w:t>
            </w:r>
            <w:r>
              <w:rPr>
                <w:rFonts w:ascii="Arial" w:hAnsi="Arial" w:cs="Arial"/>
                <w:color w:val="000000"/>
                <w:szCs w:val="21"/>
              </w:rPr>
              <w:t>年我国室内游乐园行业销售收入及增长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3</w:t>
            </w:r>
            <w:r>
              <w:rPr>
                <w:rFonts w:ascii="Arial" w:hAnsi="Arial" w:cs="Arial"/>
                <w:color w:val="000000"/>
                <w:szCs w:val="21"/>
              </w:rPr>
              <w:t>年我国室内游乐园行业销售收入及增长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2018</w:t>
            </w:r>
            <w:r>
              <w:rPr>
                <w:rFonts w:ascii="Arial" w:hAnsi="Arial" w:cs="Arial"/>
                <w:color w:val="000000"/>
                <w:szCs w:val="21"/>
              </w:rPr>
              <w:t>年国内室内游乐园行业盈利指标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汤姆熊娱乐有限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汤姆熊娱乐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汤姆熊娱乐有限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汤姆熊娱乐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汤姆熊娱乐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汤姆熊娱乐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卡通尼儿童乐园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卡通尼儿童乐园有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卡通尼儿童乐园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卡通尼儿童乐园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卡通尼儿童乐园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卡通尼儿童乐园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奇乐儿休闲玩具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奇乐儿休闲玩具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奇乐儿休闲玩具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奇乐儿休闲玩具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奇乐儿休闲玩具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奇乐儿休闲玩具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乐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乐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乐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乐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乐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乐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乐派儿童室内游乐场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乐派儿童室内游乐场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乐派儿童室内游乐场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乐派儿童室内游乐场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乐派儿童室内游乐场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乐派儿童室内游乐场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霓虹儿童企业集团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霓虹儿童企业集团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霓虹儿童企业集团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霓虹儿童企业集团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霓虹儿童企业集团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霓虹儿童企业集团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卡通尼儿童乐园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卡通尼儿童乐园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卡通尼儿童乐园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卡通尼儿童乐园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卡通尼儿童乐园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卡通尼儿童乐园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儿童博物馆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儿童博物馆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儿童博物馆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儿童博物馆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儿童博物馆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儿童博物馆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26:00Z</dcterms:modified>
  <cp:revision>177</cp:revision>
  <dc:subject/>
  <dc:title/>
</cp:coreProperties>
</file>