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童装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端童装市场发展面临巨大机遇和挑战。在市场竞争方面，高端童装企业数量越来越多，市场正面临着供给与需求的不对称，高端童装行业有进一步洗牌的强烈要求，但是在一些高端童装细分市场仍有较大的发展空间，信息化技术将成为核心竞争力。本报告通过深入的调查、分析，投资者能够充分把握行业目前所处的全球和国内宏观经济形势，具体分析该产品所在的细分市场，对高端童装行业总体市场的供求趋势及行业前景做出判断；明确目标市场、分析竞争对手，了解产品定位，把握市场特征，发掘价格规律，创新营销手段，提出高端童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童装行业研究单位等公布和提供的大量资料以及对行业内企业调研访察所获得的大量第一手数据，对我国高端童装市场的发展状况、供需状况、竞争格局、赢利水平、发展趋势等进行了分析。报告重点分析了高端童装前十大企业的研发、产销、战略、经营状况等。报告还对高端童装市场风险进行了预测，为高端童装生产厂家、流通企业以及零售商提供了新的投资机会和可借鉴的操作模式，对欲在高端童装行业从事资本运作的经济实体等单位准确了解目前中国高端童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童装行业发展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发展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童装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童装面料</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童装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国内童装主要品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行业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童装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童装行业竞争格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高端童装竞争格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高端童装盈利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童装行业</w:t>
            </w:r>
            <w:r>
              <w:rPr>
                <w:rFonts w:cs="Arial" w:ascii="Arial" w:hAnsi="Arial"/>
                <w:color w:val="000000"/>
                <w:szCs w:val="21"/>
              </w:rPr>
              <w:t>PEST</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政治法律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新国家纺织品基本安全技术规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信部批准项纺织行业新标准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服装生产企业安全生产标准化评定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内经济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消费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社会消费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居民消费信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居民消费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行业信息技术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童装行业波特五力模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上游议价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下游议价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新进入者壁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替代威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行业内竞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童装行业经济指标</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消费品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儿童消费品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儿童消费品户均年度开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儿童消费品市场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按产品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按产品层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童装销售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童装销售额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童装市场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按产品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按产品层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童装销售渠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童装销售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童装行业供需平衡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高端童装行业供给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高端童装行业需求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高端童装需求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高端童装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品牌童装品牌案例研究</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ymboree 37</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品牌历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品牌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品牌愿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品牌运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商品系列</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产品销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门店数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在华门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毛利水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拉巴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品牌简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品牌价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品牌历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品牌运作</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部门组织架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设计研发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生产采购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产品销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销售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门店数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不同门店销售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细分产品销售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产品销售毛利水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童装行业产业链直观</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行业产业链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行业上游产业供应链解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服装面料市场供给与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纺织业固定资产投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纺织业主要产品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纺织业需求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纺织行业发展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服装辅料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拉链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衬布市场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纽扣市场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缝纫机械市场产销与经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缝纫机械行业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缝纫机械市场发展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童装行业下游产业流通链解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传统零售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社会消费零售总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费零售总额主要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网络服饰销售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服装网购市场交易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服装网络零售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童装行业细分产品市场</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产品市场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线延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年龄段拓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产品性别市场拓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产品设计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休闲装崛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颜色、款式成人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尺寸明显放大许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图案变小，流行装饰增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健康环保概念流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各细分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年龄层细分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细分市场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细分市场发展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市场需求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细分市场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个性定位细分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细分市场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细分市场发展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功能定位细分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细分市场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细分市场发展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设计定位细分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细分市场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细分市场发展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童装产业链延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延伸至鞋类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延伸至婴幼儿用品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童装行业发展与竞合关系</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童装市场竞合关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主要国家及地区高端童装市场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世界高端品牌童装调研及在华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othercare 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ucci kids 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aby dior 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URBERRY CHILDRENSWEAR 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P 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童装市场竞合关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高端童装行业集中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品牌集中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企业集中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高端童装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外品牌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内品牌竞争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国内童装品牌调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派克兰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小猪班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巴布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安奈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米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童装企业资本整合与并购</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结构的演进和增长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国际高端童装企业投资兼并与重组整合</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国内高端童装企业投资兼并与重组整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童装行业重点区域市场</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各区域童装市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华中地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华北地区高端童装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北京市高端童装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天津市高端童装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河北省高端童装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山西省高端童装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内蒙古高端童装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华南地区高端童装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广东省高端童装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广西壮族自治区高端童装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华东地区高端童装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上海市高端童装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江苏省高端童装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浙江省高端童装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山东省高端童装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福建省高端童装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安徽省高端童装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江西省高端童装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华中地区高端童装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湖北省高端童装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湖南省高端童装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河南省高端童装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西南地区高端童装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重庆市高端童装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四川省高端童装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贵州省高端童装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云南省高端童装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东北地区高端童装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辽宁省高端童装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吉林省高端童装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黑龙江省高端童装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西北地区高端童装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陕西省高端童装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甘肃省高端童装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童装行业消费需求调研</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需求背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人口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14</w:t>
            </w:r>
            <w:r>
              <w:rPr>
                <w:rFonts w:ascii="Arial" w:hAnsi="Arial" w:cs="Arial"/>
                <w:color w:val="000000"/>
                <w:szCs w:val="21"/>
              </w:rPr>
              <w:t>岁人口数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w:t>
            </w:r>
            <w:r>
              <w:rPr>
                <w:rFonts w:cs="Arial" w:ascii="Arial" w:hAnsi="Arial"/>
                <w:color w:val="000000"/>
                <w:szCs w:val="21"/>
              </w:rPr>
              <w:t>0-14</w:t>
            </w:r>
            <w:r>
              <w:rPr>
                <w:rFonts w:ascii="Arial" w:hAnsi="Arial" w:cs="Arial"/>
                <w:color w:val="000000"/>
                <w:szCs w:val="21"/>
              </w:rPr>
              <w:t>岁人口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新生婴幼儿数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家庭服装消费与消费特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家庭服装消费支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不同家庭服装消费特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消费决策调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童装消费决策调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童装购买时间调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童装消费信息来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购买信息来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陈列信息来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导购信息来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童装需求空间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高净值人群规模不断发展壮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高端童装需求空间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高端童装需求心理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高端童装需求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童装消费需求调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童装消费层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童装消费价格承受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童装消费质量要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童装消费场所选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童装消费对品牌的选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童装销售渠道与发展策略</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销售渠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高端童装销售渠道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国外高端童装进入渠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国内高端童装销售渠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高端童装销售渠道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童装营销策略及形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品牌营销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产品营销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价格营销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概念营销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体验营销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情感营销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童装行业主要企业运营指标</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嘉曼服饰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童装品牌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派克兰帝有限责任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童装品牌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品牌发展特点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格林集团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童装品牌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营销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品牌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孩儿（中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童装品牌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品牌销售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士蛙国际控股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童装品牌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业务模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品牌经营渠道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黄蓝集团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童装品牌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市拜丽德少年服饰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童装品牌介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森马服饰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童装品牌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品牌经营渠道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品牌发展前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端童装行业发展趋势分析与预测</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童装市场趋势与前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高端童装市场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高端童装市场前景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童装市场规模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童装行业的投资特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投资吸引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童装行业投资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质量安全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童装行业投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主要童装企业及品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中国消费者信心指数变化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城镇居民家庭平均每人全年现金消费支出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3</w:t>
            </w:r>
            <w:r>
              <w:rPr>
                <w:rFonts w:ascii="Arial" w:hAnsi="Arial" w:cs="Arial"/>
                <w:color w:val="000000"/>
                <w:szCs w:val="21"/>
              </w:rPr>
              <w:t>年中国儿童消费品市场规模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3</w:t>
            </w:r>
            <w:r>
              <w:rPr>
                <w:rFonts w:ascii="Arial" w:hAnsi="Arial" w:cs="Arial"/>
                <w:color w:val="000000"/>
                <w:szCs w:val="21"/>
              </w:rPr>
              <w:t>年中国儿童消费品户均年度开支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3</w:t>
            </w:r>
            <w:r>
              <w:rPr>
                <w:rFonts w:ascii="Arial" w:hAnsi="Arial" w:cs="Arial"/>
                <w:color w:val="000000"/>
                <w:szCs w:val="21"/>
              </w:rPr>
              <w:t>年儿童消费品开支占家庭可支配收入比例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儿童消费品市场按产品类别构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儿童消费品市场按级别分类构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3</w:t>
            </w:r>
            <w:r>
              <w:rPr>
                <w:rFonts w:ascii="Arial" w:hAnsi="Arial" w:cs="Arial"/>
                <w:color w:val="000000"/>
                <w:szCs w:val="21"/>
              </w:rPr>
              <w:t>年中国童装市场销售量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3</w:t>
            </w:r>
            <w:r>
              <w:rPr>
                <w:rFonts w:ascii="Arial" w:hAnsi="Arial" w:cs="Arial"/>
                <w:color w:val="000000"/>
                <w:szCs w:val="21"/>
              </w:rPr>
              <w:t>年中国童装市场销售额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3</w:t>
            </w:r>
            <w:r>
              <w:rPr>
                <w:rFonts w:ascii="Arial" w:hAnsi="Arial" w:cs="Arial"/>
                <w:color w:val="000000"/>
                <w:szCs w:val="21"/>
              </w:rPr>
              <w:t>年中国童装市场按产品分类销售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中国童装市场不同产品大类销售量占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3</w:t>
            </w:r>
            <w:r>
              <w:rPr>
                <w:rFonts w:ascii="Arial" w:hAnsi="Arial" w:cs="Arial"/>
                <w:color w:val="000000"/>
                <w:szCs w:val="21"/>
              </w:rPr>
              <w:t>年中国童装市场按产品分类销售额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中国童装市场不同产品大类销售额占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童装产品层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中国童装市场按产品层次构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童装行业销售渠道构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3</w:t>
            </w:r>
            <w:r>
              <w:rPr>
                <w:rFonts w:ascii="Arial" w:hAnsi="Arial" w:cs="Arial"/>
                <w:color w:val="000000"/>
                <w:szCs w:val="21"/>
              </w:rPr>
              <w:t>年中国童装平均价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国外高端童装品牌一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3</w:t>
            </w:r>
            <w:r>
              <w:rPr>
                <w:rFonts w:ascii="Arial" w:hAnsi="Arial" w:cs="Arial"/>
                <w:color w:val="000000"/>
                <w:szCs w:val="21"/>
              </w:rPr>
              <w:t>年中国高端童装销售规模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Gymboree</w:t>
            </w:r>
            <w:r>
              <w:rPr>
                <w:rFonts w:ascii="Arial" w:hAnsi="Arial" w:cs="Arial"/>
                <w:color w:val="000000"/>
                <w:szCs w:val="21"/>
              </w:rPr>
              <w:t>商品系列</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Gymboree</w:t>
            </w:r>
            <w:r>
              <w:rPr>
                <w:rFonts w:ascii="Arial" w:hAnsi="Arial" w:cs="Arial"/>
                <w:color w:val="000000"/>
                <w:szCs w:val="21"/>
              </w:rPr>
              <w:t>门店数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Gymboree</w:t>
            </w:r>
            <w:r>
              <w:rPr>
                <w:rFonts w:ascii="Arial" w:hAnsi="Arial" w:cs="Arial"/>
                <w:color w:val="000000"/>
                <w:szCs w:val="21"/>
              </w:rPr>
              <w:t>在华门店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w:t>
            </w:r>
            <w:r>
              <w:rPr>
                <w:rFonts w:cs="Arial" w:ascii="Arial" w:hAnsi="Arial"/>
                <w:color w:val="000000"/>
                <w:szCs w:val="21"/>
              </w:rPr>
              <w:t>Gymboree</w:t>
            </w:r>
            <w:r>
              <w:rPr>
                <w:rFonts w:ascii="Arial" w:hAnsi="Arial" w:cs="Arial"/>
                <w:color w:val="000000"/>
                <w:szCs w:val="21"/>
              </w:rPr>
              <w:t>童装零售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w:t>
            </w:r>
            <w:r>
              <w:rPr>
                <w:rFonts w:cs="Arial" w:ascii="Arial" w:hAnsi="Arial"/>
                <w:color w:val="000000"/>
                <w:szCs w:val="21"/>
              </w:rPr>
              <w:t>Gymboree</w:t>
            </w:r>
            <w:r>
              <w:rPr>
                <w:rFonts w:ascii="Arial" w:hAnsi="Arial" w:cs="Arial"/>
                <w:color w:val="000000"/>
                <w:szCs w:val="21"/>
              </w:rPr>
              <w:t>童装销售毛利率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巴拉巴拉品牌童装主要情况一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巴拉巴拉品牌发展历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巴拉巴拉事业部组织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巴拉巴拉童装供应商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巴拉巴拉童装销售模式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巴拉巴拉童装销售模式详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3</w:t>
            </w:r>
            <w:r>
              <w:rPr>
                <w:rFonts w:ascii="Arial" w:hAnsi="Arial" w:cs="Arial"/>
                <w:color w:val="000000"/>
                <w:szCs w:val="21"/>
              </w:rPr>
              <w:t>年巴拉巴拉童装门店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3</w:t>
            </w:r>
            <w:r>
              <w:rPr>
                <w:rFonts w:ascii="Arial" w:hAnsi="Arial" w:cs="Arial"/>
                <w:color w:val="000000"/>
                <w:szCs w:val="21"/>
              </w:rPr>
              <w:t>年巴拉巴拉童装销售规模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巴拉巴拉童装不同类型门店销售占比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3</w:t>
            </w:r>
            <w:r>
              <w:rPr>
                <w:rFonts w:ascii="Arial" w:hAnsi="Arial" w:cs="Arial"/>
                <w:color w:val="000000"/>
                <w:szCs w:val="21"/>
              </w:rPr>
              <w:t>年巴拉巴拉童装细分产品销售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巴拉巴拉童装分产品毛利率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高端童装行业产业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3</w:t>
            </w:r>
            <w:r>
              <w:rPr>
                <w:rFonts w:ascii="Arial" w:hAnsi="Arial" w:cs="Arial"/>
                <w:color w:val="000000"/>
                <w:szCs w:val="21"/>
              </w:rPr>
              <w:t>年中国纺织业固定资产投资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中国纺织业主要产品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3</w:t>
            </w:r>
            <w:r>
              <w:rPr>
                <w:rFonts w:ascii="Arial" w:hAnsi="Arial" w:cs="Arial"/>
                <w:color w:val="000000"/>
                <w:szCs w:val="21"/>
              </w:rPr>
              <w:t>年中国限额以上批发零售企业服装销售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社会消费品零售总额主要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13</w:t>
            </w:r>
            <w:r>
              <w:rPr>
                <w:rFonts w:ascii="Arial" w:hAnsi="Arial" w:cs="Arial"/>
                <w:color w:val="000000"/>
                <w:szCs w:val="21"/>
              </w:rPr>
              <w:t>年中国服装网络购物市场交易规模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3</w:t>
            </w:r>
            <w:r>
              <w:rPr>
                <w:rFonts w:ascii="Arial" w:hAnsi="Arial" w:cs="Arial"/>
                <w:color w:val="000000"/>
                <w:szCs w:val="21"/>
              </w:rPr>
              <w:t>年中国服装网络购物市场结构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服装网购市场主要企业份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童装按年龄层细分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GUCCI</w:t>
            </w:r>
            <w:r>
              <w:rPr>
                <w:rFonts w:ascii="Arial" w:hAnsi="Arial" w:cs="Arial"/>
                <w:color w:val="000000"/>
                <w:szCs w:val="21"/>
              </w:rPr>
              <w:t>中国大陆直营店一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BURBERRY CHILDRENSWEAR</w:t>
            </w:r>
            <w:r>
              <w:rPr>
                <w:rFonts w:ascii="Arial" w:hAnsi="Arial" w:cs="Arial"/>
                <w:color w:val="000000"/>
                <w:szCs w:val="21"/>
              </w:rPr>
              <w:t>中国城市门店一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3</w:t>
            </w:r>
            <w:r>
              <w:rPr>
                <w:rFonts w:ascii="Arial" w:hAnsi="Arial" w:cs="Arial"/>
                <w:color w:val="000000"/>
                <w:szCs w:val="21"/>
              </w:rPr>
              <w:t>年</w:t>
            </w:r>
            <w:r>
              <w:rPr>
                <w:rFonts w:cs="Arial" w:ascii="Arial" w:hAnsi="Arial"/>
                <w:color w:val="000000"/>
                <w:szCs w:val="21"/>
              </w:rPr>
              <w:t>BURBERRY CHILDRENSWEAR</w:t>
            </w:r>
            <w:r>
              <w:rPr>
                <w:rFonts w:ascii="Arial" w:hAnsi="Arial" w:cs="Arial"/>
                <w:color w:val="000000"/>
                <w:szCs w:val="21"/>
              </w:rPr>
              <w:t>销售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GAP</w:t>
            </w:r>
            <w:r>
              <w:rPr>
                <w:rFonts w:ascii="Arial" w:hAnsi="Arial" w:cs="Arial"/>
                <w:color w:val="000000"/>
                <w:szCs w:val="21"/>
              </w:rPr>
              <w:t>童装产品系列一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中国服装产量区域分布结构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w:t>
            </w:r>
            <w:r>
              <w:rPr>
                <w:rFonts w:ascii="Arial" w:hAnsi="Arial" w:cs="Arial"/>
                <w:color w:val="000000"/>
                <w:szCs w:val="21"/>
              </w:rPr>
              <w:t>年孕婴童装网购主要品牌一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派克兰帝品牌童装主要情况一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小猪班纳品牌童装主要情况一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巴布豆品牌童装主要情况一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安奈尔品牌童装主要情况一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米奇品牌童装主要情况一览</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童装产业进入品牌竞争时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3</w:t>
            </w:r>
            <w:r>
              <w:rPr>
                <w:rFonts w:ascii="Arial" w:hAnsi="Arial" w:cs="Arial"/>
                <w:color w:val="000000"/>
                <w:szCs w:val="21"/>
              </w:rPr>
              <w:t>年华北地区童装销售收入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3</w:t>
            </w:r>
            <w:r>
              <w:rPr>
                <w:rFonts w:ascii="Arial" w:hAnsi="Arial" w:cs="Arial"/>
                <w:color w:val="000000"/>
                <w:szCs w:val="21"/>
              </w:rPr>
              <w:t>年东北地区童装销售收入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3</w:t>
            </w:r>
            <w:r>
              <w:rPr>
                <w:rFonts w:ascii="Arial" w:hAnsi="Arial" w:cs="Arial"/>
                <w:color w:val="000000"/>
                <w:szCs w:val="21"/>
              </w:rPr>
              <w:t>年华东地区童装销售收入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3</w:t>
            </w:r>
            <w:r>
              <w:rPr>
                <w:rFonts w:ascii="Arial" w:hAnsi="Arial" w:cs="Arial"/>
                <w:color w:val="000000"/>
                <w:szCs w:val="21"/>
              </w:rPr>
              <w:t>年华南地区童装销售收入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3</w:t>
            </w:r>
            <w:r>
              <w:rPr>
                <w:rFonts w:ascii="Arial" w:hAnsi="Arial" w:cs="Arial"/>
                <w:color w:val="000000"/>
                <w:szCs w:val="21"/>
              </w:rPr>
              <w:t>年华中地区童装销售收入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3</w:t>
            </w:r>
            <w:r>
              <w:rPr>
                <w:rFonts w:ascii="Arial" w:hAnsi="Arial" w:cs="Arial"/>
                <w:color w:val="000000"/>
                <w:szCs w:val="21"/>
              </w:rPr>
              <w:t>年西南地区童装销售收入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3</w:t>
            </w:r>
            <w:r>
              <w:rPr>
                <w:rFonts w:ascii="Arial" w:hAnsi="Arial" w:cs="Arial"/>
                <w:color w:val="000000"/>
                <w:szCs w:val="21"/>
              </w:rPr>
              <w:t>年西北地区童装销售收入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北京市</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已在北京市开设高端童装直营店的部分品牌一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天津市</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已在天津市开设高端童装直营店的部分品牌一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河北省</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山西省</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内蒙古</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广东省</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广西区</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上海市</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江苏省</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浙江省</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山东省</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福建省</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安徽省</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江西省</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湖北省</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湖南省</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河南省</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重庆市</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四川省</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贵州省</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云南省</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辽宁省</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吉林省</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黑龙江省</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陕西省</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西安市上海博越服饰有限公司高端童装专营店一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甘肃省</w:t>
            </w:r>
            <w:r>
              <w:rPr>
                <w:rFonts w:cs="Arial" w:ascii="Arial" w:hAnsi="Arial"/>
                <w:color w:val="000000"/>
                <w:szCs w:val="21"/>
              </w:rPr>
              <w:t>0-14</w:t>
            </w:r>
            <w:r>
              <w:rPr>
                <w:rFonts w:ascii="Arial" w:hAnsi="Arial" w:cs="Arial"/>
                <w:color w:val="000000"/>
                <w:szCs w:val="21"/>
              </w:rPr>
              <w:t>岁儿童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3</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人口数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儿童分年龄阶段人口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3</w:t>
            </w:r>
            <w:r>
              <w:rPr>
                <w:rFonts w:ascii="Arial" w:hAnsi="Arial" w:cs="Arial"/>
                <w:color w:val="000000"/>
                <w:szCs w:val="21"/>
              </w:rPr>
              <w:t>年中国新生婴幼儿人口数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中国城镇居民家庭平均每人全年服装现金消费支出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中国城镇不同收入层次居民家庭服装消费情况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家长对童装产品各因素关注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童装购买时间调研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家长购买童装信息来源情况调研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家长购买童装陈列信息获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家长购买童装时希望导购提供的信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13</w:t>
            </w:r>
            <w:r>
              <w:rPr>
                <w:rFonts w:ascii="Arial" w:hAnsi="Arial" w:cs="Arial"/>
                <w:color w:val="000000"/>
                <w:szCs w:val="21"/>
              </w:rPr>
              <w:t>年中国高净值人群的规模及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w:t>
            </w:r>
            <w:r>
              <w:rPr>
                <w:rFonts w:ascii="Arial" w:hAnsi="Arial" w:cs="Arial"/>
                <w:color w:val="000000"/>
                <w:szCs w:val="21"/>
              </w:rPr>
              <w:t>年末中国高净值人群地域分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国内品牌童装价格区间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童装购买地点调研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中国童装品牌占有率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博士蛙国际控股有限公司品牌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博士蛙国际控股有限公司服装产品业务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w:t>
            </w:r>
            <w:r>
              <w:rPr>
                <w:rFonts w:ascii="Arial" w:hAnsi="Arial" w:cs="Arial"/>
                <w:color w:val="000000"/>
                <w:szCs w:val="21"/>
              </w:rPr>
              <w:t>年浙江森马服饰股份有限公司分产品情况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w:t>
            </w:r>
            <w:r>
              <w:rPr>
                <w:rFonts w:ascii="Arial" w:hAnsi="Arial" w:cs="Arial"/>
                <w:color w:val="000000"/>
                <w:szCs w:val="21"/>
              </w:rPr>
              <w:t>年浙江森马服饰股份有限公司业务结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w:t>
            </w:r>
            <w:r>
              <w:rPr>
                <w:rFonts w:ascii="Arial" w:hAnsi="Arial" w:cs="Arial"/>
                <w:color w:val="000000"/>
                <w:szCs w:val="21"/>
              </w:rPr>
              <w:t>年浙江森马服饰股份有限公司分地区情况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3-2018</w:t>
            </w:r>
            <w:r>
              <w:rPr>
                <w:rFonts w:ascii="Arial" w:hAnsi="Arial" w:cs="Arial"/>
                <w:color w:val="000000"/>
                <w:szCs w:val="21"/>
              </w:rPr>
              <w:t>年中国高端童装销售规模预测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56:00Z</dcterms:modified>
  <cp:revision>174</cp:revision>
  <dc:subject/>
  <dc:title/>
</cp:coreProperties>
</file>