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纱摄影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摄影行业研究报告旨在从国家经济和产业发展的战略入手，分析婚纱摄影未来的政策走向和监管体制的发展趋势，挖掘婚纱摄影行业的市场潜力，基于重点细分市场领域的深度研究，提供对产业规模、产业结构、区域结构、市场竞争、产业盈利水平等多个角度市场变化的生动描绘，清晰发展方向。预测未来婚纱摄影业务的市场前景，以帮助客户拨开政策迷雾，寻找婚纱摄影行业的投资商机。报告在大量的分析、预测的基础上，研究了婚纱摄影行业今后的发展与投资策略，为婚纱摄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摄影相关企业和科研单位等的实地调查，对国内外婚纱摄影行业的供给与需求状况、相关行业的发展状况、市场消费变化等进行了分析。重点研究了主要婚纱摄影品牌的发展状况，以及未来中国婚纱摄影行业将面临的机遇以及企业的应对策略。报告还分析了婚纱摄影市场的竞争格局，行业的发展动向，并对行业相关政策进行了介绍和政策趋向研判，是婚纱摄影生产企业、科研单位、零售企业等单位准确了解目前婚纱摄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庆产业整体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产业总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婚庆业已成中国新兴产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婚庆产业链正在逐步形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婚庆服务业所处发展阶段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内婚庆企业迫切需要升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高温之下婚庆产业淡中求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婚庆团购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产业管理规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婚庆行业亟待标准规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婚庆行业将有“国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家标准将禁用婚礼彩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河南着手规范婚庆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产业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婚庆行业存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婚庆用品质量有待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婚庆投诉大幅上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婚庆行业鱼龙混杂现象影响行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旺季之后婚庆行业面临洗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产业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多行业联手打造婚庆产业一条龙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牌连锁机构将引领婚庆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庆消费市场运行动态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消费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婚庆消费面面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婚庆市场的非理性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婚庆消费市场待挖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消费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婚庆消费市场新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婚庆消费市场从传统到个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婚庆高峰消费者和商家开始向理性回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婚庆时尚品成为消费新热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消费应注意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婚庆消费市场的五大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婚庆市场的消费纠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婚庆消费要注意陷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婚庆消费存在的八大误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婚礼消费情况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消费者对婚礼所持态度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消费者婚礼费用构成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者婚礼预计花费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消费者选择结婚方式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婚庆的主要项目及费用分配情况调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摄影市场运行环境解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行业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婚庆行业服务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河南省婚庆服务合同条款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庆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民生活水平提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市场运行总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婚纱照整体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城乡的拍照率和拍照花费同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新婚夫妇选择影楼比较看重的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婚纱摄影市场服务成为制胜法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台商盯上中国大陆婚纱摄影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礼服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婚纱礼服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网上订购婚纱生意红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冬季保暖婚纱市场面临空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定制婚纱市场看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婚纱晚礼服行业出现新变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买婚纱冲击婚纱租赁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繁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服务参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营销保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摄影行业消费市场调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消费者心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适婚年龄消费者心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老年消费者心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婚纱摄影发展动向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大型喷绘婚纱照受青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另类”婚纱摄影打破传统演绎个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景婚纱摄影走入乡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地区婚纱摄影动向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新派婚纱摄影亮相济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上海旅游婚纱摄影突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厦门主题婚纱摄影看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摄影行业营销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主要经营模式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小作坊式的经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传统影楼的经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一站式的经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品牌连锁经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构建连锁运营模式，建立标准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运用异业整合传播策略进行营销策划创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多元化经营，增加利润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整合景区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行业营销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特色优先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适应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品牌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刺激促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现身说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媒体组合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单一诉求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摄影行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婚纱摄影竞争激烈暗潮涌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婚纱摄影市场竞争与经营思维变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婚纱摄影的竞争由价格转为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婚纱摄影竞争的</w:t>
            </w:r>
            <w:r>
              <w:rPr>
                <w:rFonts w:cs="Arial" w:ascii="Arial" w:hAnsi="Arial"/>
                <w:color w:val="000000"/>
                <w:szCs w:val="21"/>
              </w:rPr>
              <w:t>8</w:t>
            </w:r>
            <w:r>
              <w:rPr>
                <w:rFonts w:ascii="Arial" w:hAnsi="Arial" w:cs="Arial"/>
                <w:color w:val="000000"/>
                <w:szCs w:val="21"/>
              </w:rPr>
              <w:t>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重点区域市场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婚纱摄影市场龙争虎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恶性竞争使厦门市婚纱摄影行业遭遇“深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京城上演婚纱摄影大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摄影竞争中存在的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竞争趋势探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摄影市场品牌连锁机构竞争力对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爱一生婚纱摄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微新娘婚纱摄影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卡罗国际连锁婚纱摄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黎春天婚纱摄影</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新娘婚纱摄影</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婚纱摄影行业发展趋势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行业发展前景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婚纱照消费日趋个性化、高档化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消费者追求新感觉、新体验的消费理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影楼业日趋正规化、规模化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市场盈利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婚纱摄影行业投资前景预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行业投资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婚纱摄影行业投资特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婚纱摄影业投资盈利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婚纱摄影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婚纱摄影投资热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婚纱摄影投资吸引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投资风险及防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专家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钟爱一生婚纱摄影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钟爱一生婚纱摄影集团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钟爱一生婚纱摄影集团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钟爱一生婚纱摄影集团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钟爱一生婚纱摄影集团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钟爱一生婚纱摄影集团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钟爱一生婚纱摄影集团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钟爱一生婚纱摄影集团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钟爱一生婚纱摄影集团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钟爱一生婚纱摄影集团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钟爱一生婚纱摄影集团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钟爱一生婚纱摄影集团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薇薇新娘摄影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薇薇新娘摄影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薇薇新娘摄影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薇薇新娘摄影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薇薇新娘摄影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薇薇新娘摄影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薇薇新娘摄影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薇薇新娘摄影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薇薇新娘摄影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薇薇新娘摄影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薇薇新娘摄影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薇薇新娘摄影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卡罗婚纱摄影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卡罗婚纱摄影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卡罗婚纱摄影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卡罗婚纱摄影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卡罗婚纱摄影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卡罗婚纱摄影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卡罗婚纱摄影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卡罗婚纱摄影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卡罗婚纱摄影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卡罗婚纱摄影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卡罗婚纱摄影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卡罗婚纱摄影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巴黎春天婚纱摄影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巴黎春天婚纱摄影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巴黎春天婚纱摄影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巴黎春天婚纱摄影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巴黎春天婚纱摄影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巴黎春天婚纱摄影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巴黎春天婚纱摄影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巴黎春天婚纱摄影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巴黎春天婚纱摄影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巴黎春天婚纱摄影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巴黎春天婚纱摄影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巴黎春天婚纱摄影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新娘全球摄影连锁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新娘全球摄影连锁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新娘全球摄影连锁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新娘全球摄影连锁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新娘全球摄影连锁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新娘全球摄影连锁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新娘全球摄影连锁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新娘全球摄影连锁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新娘全球摄影连锁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新娘全球摄影连锁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新娘全球摄影连锁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新娘全球摄影连锁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婚纱摄影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婚纱摄影市场盈利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婚纱摄影市场盈利性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十大婚纱摄影品牌相关指数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我国婚纱摄影行业同业竞争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6:00Z</dcterms:modified>
  <cp:revision>174</cp:revision>
  <dc:subject/>
  <dc:title/>
</cp:coreProperties>
</file>