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检针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检针行业研究报告旨在从国家经济和产业发展的战略入手，分析活检针未来的政策走向和监管体制的发展趋势，挖掘活检针行业的市场潜力，基于重点细分市场领域的深度研究，提供对产业规模、产业结构、区域结构、市场竞争、产业盈利水平等多个角度市场变化的生动描绘，清晰发展方向。预测未来活检针业务的市场前景，以帮助客户拨开政策迷雾，寻找活检针行业的投资商机。报告在大量的分析、预测的基础上，研究了活检针行业今后的发展与投资策略，为活检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检针相关企业和科研单位等的实地调查，对国内外活检针行业的供给与需求状况、相关行业的发展状况、市场消费变化等进行了分析。重点研究了主要活检针品牌的发展状况，以及未来中国活检针行业将面临的机遇以及企业的应对策略。报告还分析了活检针市场的竞争格局，行业的发展动向，并对行业相关政策进行了介绍和政策趋向研判，是活检针生产企业、科研单位、零售企业等单位准确了解目前活检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检针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及属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检针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检针市场供需监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检针市场竞争格局与厂商市场竞争力评价</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检针行业供需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供给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进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检针行业竞争绩效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总体效益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不同所有制企业绩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不同规模企业绩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市场分销体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检针市场发展前景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检针行业投融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检针行业企业所有制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检针行业外资进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检针行业合作与并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检针行业投资体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检针行业资本市场融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检针产业投资策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检针行业重点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康医疗器械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贝朗灭菌技术贸易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漫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化仪（北京）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活检针产业投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检针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检针行业成长能力及稳定性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生命周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增长性与波动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集中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检针行业风险趋势分析与对策</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投资风险及控制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检针行业市场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检针行业政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检针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活检针行业其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检针产业投资风险</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检针行业宏观调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检针行业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检针行业供需波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检针行业技术创新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检针行业经营管理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检针行业发展趋势研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国际市场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检针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中国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活检针行业市场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检针行业投资机会分析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主要区域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出口市场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检针行业企业的多元化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检针企业制定“十二五”发展战略研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能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能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产能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产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检针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市场规模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行业市场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我国活检针各区域市场企业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需求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活检针行业市场供给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外活检针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不同所有制企业总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检针行业不同规模企业总资产周转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活检针行业市场产量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活检针行业企业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康康医疗器械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贝朗灭菌技术贸易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连之新金属检测设备</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医漫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化仪（北京）科技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供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检针市场盈利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活检针产业行业所处生命周期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检针行业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检针行业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活检针技术应用注意事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活检针项目投资注意事项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活检针行业生产开发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活检针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活检针企业对付竞争者降价的程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活检针行业产能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活检针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产能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活检针行业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1:00Z</dcterms:modified>
  <cp:revision>174</cp:revision>
  <dc:subject/>
  <dc:title/>
</cp:coreProperties>
</file>