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品市场发展面临巨大机遇和挑战。在市场竞争方面，礼品企业数量越来越多，市场正面临着供给与需求的不对称，礼品行业有进一步洗牌的强烈要求，但是在一些礼品细分市场仍有较大的发展空间，信息化技术将成为核心竞争力。本报告通过深入的调查、分析，投资者能够充分把握行业目前所处的全球和国内宏观经济形势，具体分析该产品所在的细分市场，对礼品行业总体市场的供求趋势及行业前景做出判断；明确目标市场、分析竞争对手，了解产品定位，把握市场特征，发掘价格规律，创新营销手段，提出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行业研究单位等公布和提供的大量资料以及对行业内企业调研访察所获得的大量第一手数据，对我国礼品市场的发展状况、供需状况、竞争格局、赢利水平、发展趋势等进行了分析。报告重点分析了礼品前十大企业的研发、产销、战略、经营状况等。报告还对礼品市场风险进行了预测，为礼品生产厂家、流通企业以及零售商提供了新的投资机会和可借鉴的操作模式，对欲在礼品行业从事资本运作的经济实体等单位准确了解目前中国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相关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礼品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礼品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主要作用及用途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世界礼品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世界礼品行业运行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世界主要地区礼品行业运行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礼品行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礼品的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的行业发展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的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社会商品售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镇居民人均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礼品行业市场调查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市场运行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礼品生产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礼品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礼品行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礼品行业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对策与建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礼品行业数据调查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成本费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礼品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礼品进出口数据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进口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出口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进出口平均单价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进出口国家及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区域市场调查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用户度市场调查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用户认知程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用户关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品产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产业竞争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礼品产品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礼品产业技术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竞争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企业提升竞争力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品行业重点厂商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新世界工艺品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乐彬塑胶工艺制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宇达集团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隆祥陶瓷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雄金笔厂丽水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礼品行业产业链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上游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游行业对礼品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下游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下游行业对礼品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礼品产业发展趋势预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产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礼品技术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礼品行业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产业市场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礼品市场供给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礼品产品需求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礼品进出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产业市场盈利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礼品产业投资机会与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产业投资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礼品行业区域投资热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礼品行业投资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产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结论和建议</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全球礼品行业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美国礼品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日韩地区礼品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欧洲礼品行业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全球礼品行业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各季度累计</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各季度累计三次产业增加值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以来我国各月累计工业增加值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外贸进出口额及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累计固定资产投资完成额名义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三次产业累计固定资产投资额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礼品行业相关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社会消费品零售额及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中国礼品行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中国礼品行业需求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影响礼品需求的关键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中国礼品行业企业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中国礼品行业从业人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中国礼品行业总资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礼品行业企业数量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礼品行业销售收入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中国礼品行业产成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中国礼品行业工业销售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中国礼品行业出口交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中国礼品行业销售成本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中国礼品行业管理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礼品行业利润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中国礼品行业成本费用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中国礼品行业进口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中国礼品行业进口金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中国礼品行业出口数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中国礼品行业出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中国礼品行业进出口平均单价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礼品行业进口来源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礼品行业出口目的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中国礼品行业华北区域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中国礼品行业华北区域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礼品行业华北区域工业销售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礼品行业中南区域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礼品行业中南区域需求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礼品行业中南区域工业销售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中国礼品行业华东区域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中国礼品行业华东区域需求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中国礼品行业华东区域工业销售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中国礼品行业东北区域总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中国礼品行业东北区域需求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中国礼品行业东北区域工业销售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中国礼品行业西部区域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中国礼品行业西部区域需求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中国礼品行业西部区域工业销售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对礼品品牌认知度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礼品产品功能影响程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礼品产品质量影响程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礼品产品价格影响程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礼品产品外观影响程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礼品产品服务影响程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礼品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礼品行业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礼品行业生产企业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新世界工艺品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汕头市乐彬塑胶工艺制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宇达集团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景德镇市隆祥陶瓷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英雄金笔厂丽水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中国礼品行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中国礼品行业需求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中国礼品行业进口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中国礼品行业出口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礼品行业成本费用利润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礼品技术应用注意事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礼品项目投资注意事项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礼品行业生产开发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礼品销售注意事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56:00Z</dcterms:modified>
  <cp:revision>174</cp:revision>
  <dc:subject/>
  <dc:title/>
</cp:coreProperties>
</file>