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藻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藻行业长期跟踪监测，分析绿藻行业需求、供给、经营特性、获取能力、产业链和价值链等多方面的内容，整合行业、市场、企业、用户等多层面数据和信息资源，为客户提供深度的绿藻行业研究报告，以专业的研究方法帮助客户深入的了解绿藻行业，发现投资价值和投资机会，规避经营风险，提高管理和运营能力。绿藻行业报告是从事绿藻行业投资之前，对绿藻行业相关各种因素进行具体调查、研究、分析，评估项目可行性、效果效益程度，提出建设性意见建议对策等，为绿藻行业投资决策者和主管机关审批的研究性报告。以阐述对绿藻行业的理论认识为主要内容，重在研究绿藻行业本质及规律性认识的研究。绿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藻专业研究单位等公布和提供的大量资料。对我国绿藻的行业现状、市场各类经营指标的情况、重点企业状况、区域市场发展情况等内容进行详细的阐述和深入的分析，着重对绿藻业务的发展进行详尽深入的分析，并根据绿藻行业的政策经济发展环境对绿藻行业潜在的风险和防范建议进行分析。最后提出研究者对绿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藻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藻行业发展轨迹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绿藻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绿藻行业发展面临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绿藻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藻行业市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绿藻行业研发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绿藻行业挑战与机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绿藻行业挑战与机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藻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绿藻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绿藻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绿藻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绿藻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藻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藻行业发展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绿藻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绿藻行业发展面临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绿藻行业技术发展现状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藻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绿藻行业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绿藻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绿藻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藻行业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绿藻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绿藻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藻行业区域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绿藻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绿藻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绿藻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绿藻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绿藻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绿藻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绿藻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藻行业投资与发展前景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藻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投资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绿藻投资项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绿藻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藻投资机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藻投资新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危机下绿藻市场的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藻市场面临的发展商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藻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绿藻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绿藻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绿藻区域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绿藻行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绿藻产品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藻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绿藻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绿藻企业动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藻行业发展形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绿藻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绿藻行业投资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绿藻行业总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绿藻行业技术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藻行业市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绿藻行业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绿藻市场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绿藻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藻产销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绿藻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绿藻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绿藻市场需求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藻行业整体运行指标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财务指标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绿藻行业产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绿藻行业库存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绿藻行业资金周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藻行业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绿藻行业营业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藻行业毛利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绿藻行业赢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绿藻行业赢利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绿藻行业赢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藻行业盈利能力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藻重点企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骏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绿藻工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球绿藻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品生源生物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太阳绿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蓝与绿藻类产业发展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藻行业投资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投资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投资策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项目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融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投资运作模式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藻行业投资风险预警</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藻行业发展的主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绿藻行业运行的有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绿藻行业运行的稳定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绿藻行业运行的不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绿藻行业发展面临的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绿藻行业发展面临的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投资风险预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藻行业市场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藻行业政策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藻行业经营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绿藻行业技术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藻行业竞争风险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绿藻行业其它风险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藻行业发展趋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藻市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绿藻市场趋势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绿藻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藻产品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藻产品技术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藻产品价格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藻行业供需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藻供给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藻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藻行业规划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藻企业管理策略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绿藻价格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绿藻渠道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藻企业竞争力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提高中国绿藻企业核心竞争力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绿藻企业提升竞争力的主要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影响绿藻企业核心竞争力的因素及提升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提高绿藻企业竞争力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藻品牌的战略思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绿藻实施品牌战略的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绿藻企业品牌的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绿藻企业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绿藻品牌战略管理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美国绿藻产业市场销售规模（单位：十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2</w:t>
            </w:r>
            <w:r>
              <w:rPr>
                <w:rFonts w:ascii="Arial" w:hAnsi="Arial" w:cs="Arial"/>
                <w:color w:val="000000"/>
                <w:szCs w:val="21"/>
              </w:rPr>
              <w:t>年英国绿藻产业市场销售规模（单位：十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德国绿藻产业市场销售规模（单位：十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日本绿藻产业市场销售规模（单位：十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韩国绿藻产业市场销售规模（单位：十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藻产量及增长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绿藻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华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华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华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东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东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东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华东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华东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华东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华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华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华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华中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中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华中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西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西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西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西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绿藻行业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绿藻行业投资方向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江三角洲绿藻行业产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江三角洲绿藻行业产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渤海地区绿藻行业产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地区绿藻行业产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部地区绿藻行业产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资产总计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从业人员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营业收入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利润总额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我国绿藻产能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影响绿藻需求的关键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藻行业规模企业个数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藻行业销售收入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我国绿藻行业销售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我国绿藻行业偿债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我国绿藻行业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我国绿藻行业营运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我国绿藻行业营运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我国绿藻行业资产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我国绿藻行业利润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藻产销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库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绿藻行业资金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绿藻产品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中国绿藻行业毛利率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我国绿藻行业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绿藻行业资产利润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藻行业利润总额及增长对比（单位：十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绿藻行业不同规模企业利润总额比较分析（单位：十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绿藻行业不同所有制企业利润总额（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我国不同规模绿藻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我国绿藻行业中不同类型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我国不同规模绿藻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我国绿藻行业中不同类型企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我国不同规模绿藻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我国绿藻行业中不同类型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明骏集团产品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明骏集团化工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明骏集团化工营运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明骏集团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台湾绿藻公司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湾绿藻工业股份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湾绿藻工业股份有限公司营运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台湾绿藻工业股份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广东金球绿藻有限公司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金球绿藻有限公司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金球绿藻有限公司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广东金球绿藻公司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深圳市品生源生物科技有限公司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品生源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品生源营运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深圳品生源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日本太阳绿藻公司产品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太阳绿藻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太阳绿藻公司营运效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日本太阳绿藻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海市蓝与绿藻类产业发展有限公司产品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市蓝与绿藻类产业发展有限公司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市蓝与绿藻类产业发展有限公司营运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北京蓝与绿藻类产业发展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我国绿藻生命周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绿藻行业五力分析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绿藻行业投资收益率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绿藻项目投资时应注意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影响绿藻行业运行的有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影响绿藻行业运行的稳定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影响绿藻行业运行的不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我国绿藻行业发展面临的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我国绿藻行业发展面临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绿藻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绿藻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中国绿藻产量预测（单位：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中国绿藻需求量预测（单位：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34:00Z</dcterms:modified>
  <cp:revision>182</cp:revision>
  <dc:subject/>
  <dc:title/>
</cp:coreProperties>
</file>