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玛拉胶带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玛拉胶带行业研究报告就是为了解行情、分析环境提供依据，是企业了解市场和把握发展方向的重要手段，是辅助企业决策的重要工具。报告根据玛拉胶带行业监测统计数据指标体系，研究一定时期内中国玛拉胶带行业生产消费的现状、变化及趋势。玛拉胶带报告有助于企业及投资者洞察中国玛拉胶带行业市场供需行为，评估中国玛拉胶带行业投资价值，为相关企业提供第三方的决策支持。报告内容有助于玛拉胶带行业企业、投资者了解市场供需情况，并可以为企业市场推广计划的制定提供第三方决策支持。该报告第一时间为客户提供中国玛拉胶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玛拉胶带行业市场发展状况、关联行业发展状况、行业竞争状况、优势企业发展状况、消费现状以及行业营销进行了深入的分析，在总结中国玛拉胶带行业发展历程的基础上，结合新时期的各方面因素，对中国玛拉胶带行业的发展趋势给予了细致和审慎的预测论证。本报告是玛拉胶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玛拉胶带行业品牌发展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消费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恩格尔系数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玛拉胶带行业相关政策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拉胶带行业竞争特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行业进入壁垒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可替代品威胁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玛拉胶带行业技术环境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玛拉胶带行业品牌产品市场规模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玛拉胶带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玛拉胶带区域结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拉胶带区域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玛拉胶带市场规模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玛拉胶带行业品牌需求与消费者偏好调查</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玛拉胶带产量统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玛拉胶带历年消费量统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玛拉胶带行业品牌产品平均价格走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拉胶带产品目标客户群体调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玛拉胶带产品的品牌市场调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消费者对玛拉胶带品牌认知度宏观调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消费者对玛拉胶带产品的品牌偏好调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消费者对玛拉胶带品牌的首要认知渠道</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玛拉胶带品牌忠诚度调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玛拉胶带品牌市场占有率调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玛拉胶带行业品牌产品市场供需渠道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供需渠道定义</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供需渠道格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供需渠道形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供需渠道要素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玛拉胶带行业品牌发展的重要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拉胶带行业销售渠道的重要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批发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零售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代理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玛拉胶带行业品牌产品重点区域市场渠道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渠道运作趋势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渠道支持趋势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渠道格局趋势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财务评估法介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经验评估法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玛拉胶带行业品牌产品生产及渠道投资运作模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玛拉胶带行业进出口市场情况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玛拉胶带行业进出口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玛拉胶带行业进口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玛拉胶带行业出口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玛拉胶带行业进出口市场预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玛拉胶带行业进口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玛拉胶带行业出口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玛拉胶带行业优势品牌企业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粤港辉电工器材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市华源电子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靖江市精益胶粘制品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景诚工业材料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万易特特种胶带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玛拉胶带行业品牌竞争格局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拉胶带行业历史竞争格局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玛拉胶带行业集中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玛拉胶带行业竞争程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拉胶带行业企业竞争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玛拉胶带行业品牌竞争格局展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玛拉胶带行业品牌发展预测</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玛拉胶带行业品牌市场财务数据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玛拉胶带行业品牌市场规模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玛拉胶带行业总产值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玛拉胶带行业利润总额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玛拉胶带行业总资产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玛拉胶带行业供需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玛拉胶带产量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玛拉胶带需求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玛拉胶带供需平衡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主要玛拉胶带产品进出口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玛拉胶带行业投资机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玛拉胶带行业主要领域投资机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玛拉胶带行业出口市场投资机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玛拉胶带行业发展的主要因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玛拉胶带行业运行的有利因素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玛拉胶带行业运行的稳定因素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玛拉胶带行业运行的不利因素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玛拉胶带行业发展面临的挑战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玛拉胶带行业发展面临的机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玛拉胶带行业投资风险及控制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玛拉胶带行业市场风险及控制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玛拉胶带行业政策风险及控制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玛拉胶带行业经营风险及控制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玛拉胶带同业竞争风险及控制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玛拉胶带行业其他风险及控制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玛拉胶带行业品牌投资价值与投资策略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拉胶带行业发展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拉胶带行业投资价值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玛拉胶带市场趋势总结</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玛拉胶带发展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玛拉胶带市场发展空间</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玛拉胶带产业政策趋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玛拉胶带技术革新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玛拉胶带价格走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拉胶带行业投资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玛拉胶带行业投资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项目投资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创业内专家对国内玛拉胶带行业总结及企业经营战略建议</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拉胶带行业问题总结</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玛拉胶带行业企业的标竿管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玛拉胶带行业企业的资本运作模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玛拉胶带行业企业国内资本市场的运作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玛拉胶带行业企业海外资本市场的运作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玛拉胶带行业企业营销模式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玛拉胶带行业企业的国内营销模式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玛拉胶带行业企业海外营销模式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玛拉胶带市场的重点客户战略实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2</w:t>
            </w:r>
            <w:r>
              <w:rPr>
                <w:rFonts w:ascii="Arial" w:hAnsi="Arial" w:cs="Arial"/>
                <w:color w:val="000000"/>
                <w:szCs w:val="21"/>
              </w:rPr>
              <w:t>年Ⅱ季度—</w:t>
            </w:r>
            <w:r>
              <w:rPr>
                <w:rFonts w:cs="Arial" w:ascii="Arial" w:hAnsi="Arial"/>
                <w:color w:val="000000"/>
                <w:szCs w:val="21"/>
              </w:rPr>
              <w:t>2013</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2013</w:t>
            </w:r>
            <w:r>
              <w:rPr>
                <w:rFonts w:ascii="Arial" w:hAnsi="Arial" w:cs="Arial"/>
                <w:color w:val="000000"/>
                <w:szCs w:val="21"/>
              </w:rPr>
              <w:t>年固定资产投资同比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2013</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2011</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2013</w:t>
            </w:r>
            <w:r>
              <w:rPr>
                <w:rFonts w:ascii="Arial" w:hAnsi="Arial" w:cs="Arial"/>
                <w:color w:val="000000"/>
                <w:szCs w:val="21"/>
              </w:rPr>
              <w:t>年玛拉胶带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玛拉胶带区域结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3</w:t>
            </w:r>
            <w:r>
              <w:rPr>
                <w:rFonts w:ascii="Arial" w:hAnsi="Arial" w:cs="Arial"/>
                <w:color w:val="000000"/>
                <w:szCs w:val="21"/>
              </w:rPr>
              <w:t>年东北地区各产品盈利能力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东北地区玛拉胶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3</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3</w:t>
            </w:r>
            <w:r>
              <w:rPr>
                <w:rFonts w:ascii="Arial" w:hAnsi="Arial" w:cs="Arial"/>
                <w:color w:val="000000"/>
                <w:szCs w:val="21"/>
              </w:rPr>
              <w:t>年华北地区各规格产品盈利能力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华北地区玛拉胶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3</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3</w:t>
            </w:r>
            <w:r>
              <w:rPr>
                <w:rFonts w:ascii="Arial" w:hAnsi="Arial" w:cs="Arial"/>
                <w:color w:val="000000"/>
                <w:szCs w:val="21"/>
              </w:rPr>
              <w:t>年华东地区各规格产品盈利能力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华东地区玛拉胶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3</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3</w:t>
            </w:r>
            <w:r>
              <w:rPr>
                <w:rFonts w:ascii="Arial" w:hAnsi="Arial" w:cs="Arial"/>
                <w:color w:val="000000"/>
                <w:szCs w:val="21"/>
              </w:rPr>
              <w:t>年华中地区各规格产品盈利能力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华中地区玛拉胶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3</w:t>
            </w:r>
            <w:r>
              <w:rPr>
                <w:rFonts w:ascii="Arial" w:hAnsi="Arial" w:cs="Arial"/>
                <w:color w:val="000000"/>
                <w:szCs w:val="21"/>
              </w:rPr>
              <w:t>年华中地区各规格产品销售比例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3</w:t>
            </w:r>
            <w:r>
              <w:rPr>
                <w:rFonts w:ascii="Arial" w:hAnsi="Arial" w:cs="Arial"/>
                <w:color w:val="000000"/>
                <w:szCs w:val="21"/>
              </w:rPr>
              <w:t>年华东地区各规格产品盈利能力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西北地区玛拉胶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玛拉胶带市场规模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2013</w:t>
            </w:r>
            <w:r>
              <w:rPr>
                <w:rFonts w:ascii="Arial" w:hAnsi="Arial" w:cs="Arial"/>
                <w:color w:val="000000"/>
                <w:szCs w:val="21"/>
              </w:rPr>
              <w:t>年玛拉胶带产量增长率统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3</w:t>
            </w:r>
            <w:r>
              <w:rPr>
                <w:rFonts w:ascii="Arial" w:hAnsi="Arial" w:cs="Arial"/>
                <w:color w:val="000000"/>
                <w:szCs w:val="21"/>
              </w:rPr>
              <w:t>年玛拉胶带历年消费量比统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3</w:t>
            </w:r>
            <w:r>
              <w:rPr>
                <w:rFonts w:ascii="Arial" w:hAnsi="Arial" w:cs="Arial"/>
                <w:color w:val="000000"/>
                <w:szCs w:val="21"/>
              </w:rPr>
              <w:t>年玛拉胶带产品平均价格走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不同收入水平消费者偏好调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不同年龄的消费者偏好调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不同地区的消费者偏好调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消费者对玛拉胶带品牌认知度宏观调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消费者对玛拉胶带产品的品牌偏好调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消费者对玛拉胶带品牌的首要认知渠道</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消费者经常购买的品牌调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消费者的消费理念调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供需渠道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3</w:t>
            </w:r>
            <w:r>
              <w:rPr>
                <w:rFonts w:ascii="Arial" w:hAnsi="Arial" w:cs="Arial"/>
                <w:color w:val="000000"/>
                <w:szCs w:val="21"/>
              </w:rPr>
              <w:t>年国内玛拉胶带行业进口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2013</w:t>
            </w:r>
            <w:r>
              <w:rPr>
                <w:rFonts w:ascii="Arial" w:hAnsi="Arial" w:cs="Arial"/>
                <w:color w:val="000000"/>
                <w:szCs w:val="21"/>
              </w:rPr>
              <w:t>年国内玛拉胶带行业出口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2018</w:t>
            </w:r>
            <w:r>
              <w:rPr>
                <w:rFonts w:ascii="Arial" w:hAnsi="Arial" w:cs="Arial"/>
                <w:color w:val="000000"/>
                <w:szCs w:val="21"/>
              </w:rPr>
              <w:t>年国内玛拉胶带行业进口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2018</w:t>
            </w:r>
            <w:r>
              <w:rPr>
                <w:rFonts w:ascii="Arial" w:hAnsi="Arial" w:cs="Arial"/>
                <w:color w:val="000000"/>
                <w:szCs w:val="21"/>
              </w:rPr>
              <w:t>年国内玛拉胶带行业出口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粤港辉电工器材有限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粤港辉电工器材有限公司资产负债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粤港辉电工器材有限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粤港辉电工器材有限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粤港辉电工器材有限公司销售毛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粤港辉电工器材有限公司销售毛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粤港辉电工器材有限公司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粤港辉电工器材有限公司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粤港辉电工器材有限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粤港辉电工器材有限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粤港辉电工器材有限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粤港辉电工器材有限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市华源电子有限公司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市华源电子有限公司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市华源电子有限公司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市华源电子有限公司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市华源电子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市华源电子有限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市华源电子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市华源电子有限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市华源电子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市华源电子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市华源电子有限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市华源电子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靖江市精益胶粘制品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靖江市精益胶粘制品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靖江市精益胶粘制品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靖江市精益胶粘制品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靖江市精益胶粘制品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靖江市精益胶粘制品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靖江市精益胶粘制品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靖江市精益胶粘制品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靖江市精益胶粘制品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靖江市精益胶粘制品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靖江市精益胶粘制品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靖江市精益胶粘制品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州景诚工业材料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州景诚工业材料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州景诚工业材料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州景诚工业材料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州景诚工业材料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州景诚工业材料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州景诚工业材料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州景诚工业材料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州景诚工业材料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州景诚工业材料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州景诚工业材料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州景诚工业材料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万易特特种胶带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万易特特种胶带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万易特特种胶带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万易特特种胶带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万易特特种胶带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万易特特种胶带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万易特特种胶带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万易特特种胶带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万易特特种胶带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万易特特种胶带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万易特特种胶带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万易特特种胶带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玛拉胶带行业市场集中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玛拉胶带行业区域集中度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玛拉胶带行业品牌市场规模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玛拉胶带行业总产值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3-2018</w:t>
            </w:r>
            <w:r>
              <w:rPr>
                <w:rFonts w:ascii="Arial" w:hAnsi="Arial" w:cs="Arial"/>
                <w:color w:val="000000"/>
                <w:szCs w:val="21"/>
              </w:rPr>
              <w:t>年玛拉胶带行业利润总额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3-2018</w:t>
            </w:r>
            <w:r>
              <w:rPr>
                <w:rFonts w:ascii="Arial" w:hAnsi="Arial" w:cs="Arial"/>
                <w:color w:val="000000"/>
                <w:szCs w:val="21"/>
              </w:rPr>
              <w:t>年玛拉胶带行业总资产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3-2018</w:t>
            </w:r>
            <w:r>
              <w:rPr>
                <w:rFonts w:ascii="Arial" w:hAnsi="Arial" w:cs="Arial"/>
                <w:color w:val="000000"/>
                <w:szCs w:val="21"/>
              </w:rPr>
              <w:t>年玛拉胶带产量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3-2018</w:t>
            </w:r>
            <w:r>
              <w:rPr>
                <w:rFonts w:ascii="Arial" w:hAnsi="Arial" w:cs="Arial"/>
                <w:color w:val="000000"/>
                <w:szCs w:val="21"/>
              </w:rPr>
              <w:t>年玛拉胶带需求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3-2018</w:t>
            </w:r>
            <w:r>
              <w:rPr>
                <w:rFonts w:ascii="Arial" w:hAnsi="Arial" w:cs="Arial"/>
                <w:color w:val="000000"/>
                <w:szCs w:val="21"/>
              </w:rPr>
              <w:t>年玛拉胶带供需平衡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3-2018</w:t>
            </w:r>
            <w:r>
              <w:rPr>
                <w:rFonts w:ascii="Arial" w:hAnsi="Arial" w:cs="Arial"/>
                <w:color w:val="000000"/>
                <w:szCs w:val="21"/>
              </w:rPr>
              <w:t>年主要玛拉胶带产品进出口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3-2018</w:t>
            </w:r>
            <w:r>
              <w:rPr>
                <w:rFonts w:ascii="Arial" w:hAnsi="Arial" w:cs="Arial"/>
                <w:color w:val="000000"/>
                <w:szCs w:val="21"/>
              </w:rPr>
              <w:t>年我国玛拉胶带行业发展面临机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3-2018</w:t>
            </w:r>
            <w:r>
              <w:rPr>
                <w:rFonts w:ascii="Arial" w:hAnsi="Arial" w:cs="Arial"/>
                <w:color w:val="000000"/>
                <w:szCs w:val="21"/>
              </w:rPr>
              <w:t>年玛拉胶带行业经营风险及控制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3-2018</w:t>
            </w:r>
            <w:r>
              <w:rPr>
                <w:rFonts w:ascii="Arial" w:hAnsi="Arial" w:cs="Arial"/>
                <w:color w:val="000000"/>
                <w:szCs w:val="21"/>
              </w:rPr>
              <w:t>年玛拉胶带行业同业竞争风险及控制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玛拉胶带企业对付竞争者降价的程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玛拉胶带行业热点投资地域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玛拉胶带技术应用注意事项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玛拉胶带项目投资注意事项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玛拉胶带行业生产开发注意事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玛拉胶带销售注意事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6:35:00Z</dcterms:modified>
  <cp:revision>177</cp:revision>
  <dc:subject/>
  <dc:title/>
</cp:coreProperties>
</file>