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办中小学教育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办中小学教行业研究报告主要分析了民办中小学教行业的市场规模、民办中小学教市场供需求状况、民办中小学教市场竞争状况和民办中小学教主要企业经营情况、民办中小学教市场主要企业的市场占有率，同时对民办中小学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办中小学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中小学教专业研究单位等公布和提供的大量资料。对我国民办中小学教行业作了详尽深入的分析，为民办中小学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民办中小学教育产业运行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民办中小学教育运行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经济现状及对教育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民办私立教育政策扫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就业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办中小学教育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私立基础教育办学主体与办学形式多样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政府支持是教育私营化发展的必要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对民办私立学校的验收和评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办中小学教育运行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私立民办教育运行机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西方国家民办学校的经费来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民办学校的营利性与非营利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外政府对民办学校的管理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民办私立教育研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日本、韩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新加坡、马来西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私立教育行业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私立教育市场规模将进步扩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政府对私立教育的资助方式趋于多样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世界私立教育呈现出多元化的办学形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世界私立教育发展将更加注重教育质量与办学特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教育行业运行形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市场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运营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民办教育行业发展思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存在问题及应对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民办教育外部环境问题及建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民办教育行业内部管理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民办教育行业企业应对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中小学教育产业运行环境解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教育发展的政策及制度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民办教育行业相关促进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华人民共和国民办教育促进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华人民共和国民办教育促进法实施条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教育部关于大力发展民办中等职业教育的意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中小学教育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人口环境和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0-14</w:t>
            </w:r>
            <w:r>
              <w:rPr>
                <w:rFonts w:ascii="Arial" w:hAnsi="Arial" w:cs="Arial"/>
                <w:color w:val="000000"/>
                <w:szCs w:val="21"/>
              </w:rPr>
              <w:t>岁人口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城镇居民教育支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就业形势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行业发展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教育总体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教育机构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在校学生规模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教育经费支出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教育信息化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中国中长期教育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中小学教育产业运行态势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中小学教育产业发展动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深圳民办中小学获专项奖励资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武汉民办中小学行业自律管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民办中小学六类违规行为被严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教育产业重点省市规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深圳将建立民办中小学补贴制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温州全面实施民办教育综合改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天津市发布民办教育促进条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株洲民办中小学教育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黑龙江民办助学教育机构设置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中小学教育发展主要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民办教育发展制约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民办中小学数量逐年减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民办学校缺乏足够社会认同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民办中小学教师梯队建设不健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中小学教育发展的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中小学市场调查研究</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育发展的基本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中小学教育机构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普通高中数量及在校学生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普通初中数量及在校学生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普通小学数量及在校学生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教育发展基本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全国民办中小学教育机构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民办中小学教育机构类型和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民办高中数量及在校学生人数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民办初中数量及在校学生人数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民办小学数量及在校学生人数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全国各省区民办教育经费投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中小学教育发展趋势和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注重服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类型增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非正规教育机构参与</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办学由类城市转向二三类城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竞争进一步激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教师成为争夺的主要资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部分地方政府加大了扶持力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民办学校加强内部管理和自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九、民办学校教育研究得到积极的推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中小学教育行业市场竞争态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中小学教育的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创业劲头足且效果显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办学理念新颖机构精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管理体制有更大灵活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政府扶持和民众的意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教育的竞争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外部条件尚不成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对民办教育存在偏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学校内部存在着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学校资金运作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中小学教育面临的机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家政策对民办教育的重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民办教育具有潜在市场价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情和过度教育的需求机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城市化进程的加快带来机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中小学教育面临的挑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民办学校原有优势相对在减弱</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民办办学模式及特色优势减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民办学校教师薪酬优势在减弱</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民办教育存在矛盾制约其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办中小学校行业标杆企业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十字基金会北京拔萃双语学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学校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学校师资力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学校办学特色</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学校课程设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金盟小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学校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学校发展动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学校课程设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平湖外国语学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学校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学校办学特色</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学校学生社团</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民办新世纪小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学校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学校办学理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学校课程特色</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私立汇佳学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学校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学校办学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学校教育理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办中小学教育行业发展趋势预测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中小学教育行业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国家关于民办教育的发展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民办中小学教育发展的必然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民办中小学教育发展三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民办中小学教育未来发展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中小学教育行业市场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民办中小学供给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民办中小学需求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民办中小学盈利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中小学教育市场竞争走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品牌特色成竞争焦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软硬件成竞争选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竞争区域逐渐扩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办教育发展的投融资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财政支持民办教育发展的法规变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共财政支持民办教育发展的法规变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共财政支持民办教育发展的政策变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公共财政支持民办教育政策法规变迁启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投融资发展历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立学校统天下，教育经费主要依靠财政划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9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民办教育蓬勃发展，私人办学蔚然成风（</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民办教育新政出台，原有投融资模式重新整合（</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国际资本与民营资本介入，呈现多元化发展态势（</w:t>
            </w:r>
            <w:r>
              <w:rPr>
                <w:rFonts w:cs="Arial" w:ascii="Arial" w:hAnsi="Arial"/>
                <w:color w:val="000000"/>
                <w:szCs w:val="21"/>
              </w:rPr>
              <w:t>2006</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投融资方式、特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教育投融资事件日趋增多，影响持续扩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职业教育、学前教育等细分领域成为投资方关注重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风险投资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民办教育风险投资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民办教育风险投资利弊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民办教育风险投资管理制度构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办教育行业投融资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办教育投融资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民办教育融资按细分行业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办教育投融资动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办中小学教育产业投资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中小学教育行业投资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民办中小学教育业投资特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民办中小学教育具有良好投资价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民办中小学教育投资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教育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长期教育纲要民办教育政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教育经费不足为民办教育提供契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民办学校营利政策开始放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教育投资风险及防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民办教育产业政策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民办学校市场竞争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民营学校经营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民办学校财务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教育投资策略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世界主要国家和地区经济增长率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际机构对全球及主要经济体</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民办教育行业相关促进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3</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3</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2</w:t>
            </w:r>
            <w:r>
              <w:rPr>
                <w:rFonts w:ascii="Arial" w:hAnsi="Arial" w:cs="Arial"/>
                <w:color w:val="000000"/>
                <w:szCs w:val="21"/>
              </w:rPr>
              <w:t>年中国城镇居民人均教育消费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2</w:t>
            </w:r>
            <w:r>
              <w:rPr>
                <w:rFonts w:ascii="Arial" w:hAnsi="Arial" w:cs="Arial"/>
                <w:color w:val="000000"/>
                <w:szCs w:val="21"/>
              </w:rPr>
              <w:t>年中国城镇居民人均教育消费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各地区城镇居民人均教育消费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3</w:t>
            </w:r>
            <w:r>
              <w:rPr>
                <w:rFonts w:ascii="Arial" w:hAnsi="Arial" w:cs="Arial"/>
                <w:color w:val="000000"/>
                <w:szCs w:val="21"/>
              </w:rPr>
              <w:t>年中国城乡从业人员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3</w:t>
            </w:r>
            <w:r>
              <w:rPr>
                <w:rFonts w:ascii="Arial" w:hAnsi="Arial" w:cs="Arial"/>
                <w:color w:val="000000"/>
                <w:szCs w:val="21"/>
              </w:rPr>
              <w:t>年全国从业人员数变化趋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三大产业从业人员数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中国城镇单位按行业就业人员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各地区按三次产业分就业人员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cs="宋体;SimSun" w:ascii="宋体;SimSun" w:hAnsi="宋体;SimSun"/>
                <w:color w:val="000000"/>
                <w:szCs w:val="21"/>
              </w:rPr>
              <w:t>“</w:t>
            </w:r>
            <w:r>
              <w:rPr>
                <w:rFonts w:ascii="Arial" w:hAnsi="Arial" w:cs="Arial"/>
                <w:color w:val="000000"/>
                <w:szCs w:val="21"/>
              </w:rPr>
              <w:t>十一五”时期就业工作进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学校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学校数量变化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3</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财政性教育经费统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财政性教育经费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我国教育事业发展主要目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我国人力资源开发主要目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全国中小学教育机构发展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全国普通高中数量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全国普通高中在校学生数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全国普通初中数量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全国普通初中在校学生数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全国普通小学数量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全国普通小学在校学生数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各级各类民办教育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3</w:t>
            </w:r>
            <w:r>
              <w:rPr>
                <w:rFonts w:ascii="Arial" w:hAnsi="Arial" w:cs="Arial"/>
                <w:color w:val="000000"/>
                <w:szCs w:val="21"/>
              </w:rPr>
              <w:t>年中国民办教育行业规模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3</w:t>
            </w:r>
            <w:r>
              <w:rPr>
                <w:rFonts w:ascii="Arial" w:hAnsi="Arial" w:cs="Arial"/>
                <w:color w:val="000000"/>
                <w:szCs w:val="21"/>
              </w:rPr>
              <w:t>年中国民办教育机构规模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2</w:t>
            </w:r>
            <w:r>
              <w:rPr>
                <w:rFonts w:ascii="Arial" w:hAnsi="Arial" w:cs="Arial"/>
                <w:color w:val="000000"/>
                <w:szCs w:val="21"/>
              </w:rPr>
              <w:t>年中国民办教育在校生规模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民办教育机构类型结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民办中小学教育机构在校学生人数及占比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民办普通高中数量变化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2</w:t>
            </w:r>
            <w:r>
              <w:rPr>
                <w:rFonts w:ascii="Arial" w:hAnsi="Arial" w:cs="Arial"/>
                <w:color w:val="000000"/>
                <w:szCs w:val="21"/>
              </w:rPr>
              <w:t>年民办普通高中在校学生数量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民办普通初中数量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2</w:t>
            </w:r>
            <w:r>
              <w:rPr>
                <w:rFonts w:ascii="Arial" w:hAnsi="Arial" w:cs="Arial"/>
                <w:color w:val="000000"/>
                <w:szCs w:val="21"/>
              </w:rPr>
              <w:t>年民办普通初中在校学生数量变化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民办普通小学数量变化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2</w:t>
            </w:r>
            <w:r>
              <w:rPr>
                <w:rFonts w:ascii="Arial" w:hAnsi="Arial" w:cs="Arial"/>
                <w:color w:val="000000"/>
                <w:szCs w:val="21"/>
              </w:rPr>
              <w:t>年民办普通小学在校学生数量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民办学校办学经费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各省区民办学校办学经费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YTD</w:t>
            </w:r>
            <w:r>
              <w:rPr>
                <w:rFonts w:ascii="Arial" w:hAnsi="Arial" w:cs="Arial"/>
                <w:color w:val="000000"/>
                <w:szCs w:val="21"/>
              </w:rPr>
              <w:t>中国民办教育行业</w:t>
            </w:r>
            <w:r>
              <w:rPr>
                <w:rFonts w:cs="Arial" w:ascii="Arial" w:hAnsi="Arial"/>
                <w:color w:val="000000"/>
                <w:szCs w:val="21"/>
              </w:rPr>
              <w:t>VC/PE</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w:t>
            </w:r>
            <w:r>
              <w:rPr>
                <w:rFonts w:ascii="Arial" w:hAnsi="Arial" w:cs="Arial"/>
                <w:color w:val="000000"/>
                <w:szCs w:val="21"/>
              </w:rPr>
              <w:t>年中国民办教育行业披露金额投资案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YTD</w:t>
            </w:r>
            <w:r>
              <w:rPr>
                <w:rFonts w:ascii="Arial" w:hAnsi="Arial" w:cs="Arial"/>
                <w:color w:val="000000"/>
                <w:szCs w:val="21"/>
              </w:rPr>
              <w:t>中国民办教育行业企业</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1YTD</w:t>
            </w:r>
            <w:r>
              <w:rPr>
                <w:rFonts w:ascii="Arial" w:hAnsi="Arial" w:cs="Arial"/>
                <w:color w:val="000000"/>
                <w:szCs w:val="21"/>
              </w:rPr>
              <w:t>中国民办教育行业</w:t>
            </w:r>
            <w:r>
              <w:rPr>
                <w:rFonts w:cs="Arial" w:ascii="Arial" w:hAnsi="Arial"/>
                <w:color w:val="000000"/>
                <w:szCs w:val="21"/>
              </w:rPr>
              <w:t>IPO</w:t>
            </w:r>
            <w:r>
              <w:rPr>
                <w:rFonts w:ascii="Arial" w:hAnsi="Arial" w:cs="Arial"/>
                <w:color w:val="000000"/>
                <w:szCs w:val="21"/>
              </w:rPr>
              <w:t>案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1YTD</w:t>
            </w:r>
            <w:r>
              <w:rPr>
                <w:rFonts w:ascii="Arial" w:hAnsi="Arial" w:cs="Arial"/>
                <w:color w:val="000000"/>
                <w:szCs w:val="21"/>
              </w:rPr>
              <w:t>中国民办教育融资按细分行业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民办教育细分领域分类依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39:00Z</dcterms:modified>
  <cp:revision>180</cp:revision>
  <dc:subject/>
  <dc:title/>
</cp:coreProperties>
</file>