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人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人船行业研究报告主要分析了单人船行业的市场规模、单人船市场供需求状况、单人船市场竞争状况和单人船主要企业经营情况、单人船市场主要企业的市场占有率，同时对单人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人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人船专业研究单位等公布和提供的大量资料。对我国单人船行业作了详尽深入的分析，为单人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单人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人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人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人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人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人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人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人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人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人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人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人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人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人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人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人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人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人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单人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单人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单人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人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人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人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人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人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人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人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人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人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人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单人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单人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单人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单人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单人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人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人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单人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单人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人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2:00Z</dcterms:modified>
  <cp:revision>178</cp:revision>
  <dc:subject/>
  <dc:title/>
</cp:coreProperties>
</file>