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色激光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色激光打印机市场进行了分析研究。报告在总结中国干色激光打印机行业发展历程的基础上，结合新时期的各方面因素，对中国干色激光打印机行业的发展趋势给予了细致和审慎的预测论证。报告资料详实，图表丰富，既有深入的分析，又有直观的比较，为干色激光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色激光打印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色激光打印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色激光打印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色激光打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色激光打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色激光打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色激光打印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色激光打印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色激光打印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色激光打印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色激光打印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色激光打印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色激光打印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色激光打印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色激光打印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色激光打印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色激光打印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色激光打印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色激光打印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色激光打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色激光打印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色激光打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干色激光打印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干色激光打印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干色激光打印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色激光打印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色激光打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色激光打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色激光打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色激光打印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色激光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色激光打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干色激光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色激光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色激光打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干色激光打印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干色激光打印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干色激光打印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干色激光打印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干色激光打印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色激光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色激光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色激光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色激光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色激光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色激光打印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干色激光打印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色激光打印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5:00Z</dcterms:modified>
  <cp:revision>178</cp:revision>
  <dc:subject/>
  <dc:title/>
</cp:coreProperties>
</file>