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煤行业研究报告主要分析了工程煤行业的市场规模、工程煤市场供需求状况、工程煤市场竞争状况和工程煤主要企业经营情况、工程煤市场主要企业的市场占有率，同时对工程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煤专业研究单位等公布和提供的大量资料。对我国工程煤行业作了详尽深入的分析，为工程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程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工程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程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工程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程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程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程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4:00Z</dcterms:modified>
  <cp:revision>256</cp:revision>
  <dc:subject/>
  <dc:title/>
</cp:coreProperties>
</file>