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主要分析了机械化焦炉生产的焦炭行业的市场规模、机械化焦炉生产的焦炭市场供需求状况、机械化焦炉生产的焦炭市场竞争状况和机械化焦炉生产的焦炭主要企业经营情况、机械化焦炉生产的焦炭市场主要企业的市场占有率，同时对机械化焦炉生产的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化焦炉生产的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化焦炉生产的焦炭专业研究单位等公布和提供的大量资料。对我国机械化焦炉生产的焦炭行业作了详尽深入的分析，为机械化焦炉生产的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机械化焦炉生产的焦炭行业在国民经济中的地位</w:t>
            </w:r>
          </w:p>
          <w:p>
            <w:pPr>
              <w:pStyle w:val="Normal"/>
              <w:spacing w:lineRule="atLeast" w:line="380"/>
              <w:rPr/>
            </w:pPr>
            <w:r>
              <w:rPr>
                <w:rFonts w:ascii="Arial" w:hAnsi="Arial" w:cs="Arial"/>
                <w:color w:val="000000"/>
                <w:szCs w:val="21"/>
              </w:rPr>
              <w:t>四、机械化焦炉生产的焦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焦炉生产的焦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机械化焦炉生产的焦炭行业政策环境</w:t>
            </w:r>
          </w:p>
          <w:p>
            <w:pPr>
              <w:pStyle w:val="Normal"/>
              <w:spacing w:lineRule="atLeast" w:line="380"/>
              <w:rPr/>
            </w:pPr>
            <w:r>
              <w:rPr>
                <w:rFonts w:ascii="Arial" w:hAnsi="Arial" w:cs="Arial"/>
                <w:color w:val="000000"/>
                <w:szCs w:val="21"/>
              </w:rPr>
              <w:t>五、行业运行环境对中国机械化焦炉生产的焦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焦炉生产的焦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化焦炉生产的焦炭市场规模及增速</w:t>
            </w:r>
          </w:p>
          <w:p>
            <w:pPr>
              <w:pStyle w:val="Normal"/>
              <w:spacing w:lineRule="atLeast" w:line="380"/>
              <w:rPr/>
            </w:pPr>
            <w:r>
              <w:rPr>
                <w:rFonts w:ascii="Arial" w:hAnsi="Arial" w:cs="Arial"/>
                <w:color w:val="000000"/>
                <w:szCs w:val="21"/>
              </w:rPr>
              <w:t>二、影响机械化焦炉生产的焦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化焦炉生产的焦炭市场规模及增速预测</w:t>
            </w:r>
          </w:p>
          <w:p>
            <w:pPr>
              <w:pStyle w:val="Normal"/>
              <w:spacing w:lineRule="atLeast" w:line="380"/>
              <w:rPr/>
            </w:pPr>
            <w:r>
              <w:rPr>
                <w:rFonts w:ascii="Arial" w:hAnsi="Arial" w:cs="Arial"/>
                <w:color w:val="000000"/>
                <w:szCs w:val="21"/>
              </w:rPr>
              <w:t>四、机械化焦炉生产的焦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焦炉生产的焦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焦炉生产的焦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化焦炉生产的焦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机械化焦炉生产的焦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焦炉生产的焦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焦炉生产的焦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机械化焦炉生产的焦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机械化焦炉生产的焦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化焦炉生产的焦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价格走势</w:t>
            </w:r>
          </w:p>
          <w:p>
            <w:pPr>
              <w:pStyle w:val="Normal"/>
              <w:spacing w:lineRule="atLeast" w:line="380"/>
              <w:rPr/>
            </w:pPr>
            <w:r>
              <w:rPr>
                <w:rFonts w:ascii="Arial" w:hAnsi="Arial" w:cs="Arial"/>
                <w:color w:val="000000"/>
                <w:szCs w:val="21"/>
              </w:rPr>
              <w:t>二、影响机械化焦炉生产的焦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化焦炉生产的焦炭产品价格变化趋势</w:t>
            </w:r>
          </w:p>
          <w:p>
            <w:pPr>
              <w:pStyle w:val="Normal"/>
              <w:spacing w:lineRule="atLeast" w:line="380"/>
              <w:rPr/>
            </w:pPr>
            <w:r>
              <w:rPr>
                <w:rFonts w:ascii="Arial" w:hAnsi="Arial" w:cs="Arial"/>
                <w:color w:val="000000"/>
                <w:szCs w:val="21"/>
              </w:rPr>
              <w:t>四、主要机械化焦炉生产的焦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焦炉生产的焦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化焦炉生产的焦炭行业的影响</w:t>
            </w:r>
          </w:p>
          <w:p>
            <w:pPr>
              <w:pStyle w:val="Normal"/>
              <w:spacing w:lineRule="atLeast" w:line="380"/>
              <w:rPr/>
            </w:pPr>
            <w:r>
              <w:rPr>
                <w:rFonts w:ascii="Arial" w:hAnsi="Arial" w:cs="Arial"/>
                <w:color w:val="000000"/>
                <w:szCs w:val="21"/>
              </w:rPr>
              <w:t>三、主要机械化焦炉生产的焦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焦炉生产的焦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机械化焦炉生产的焦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化焦炉生产的焦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机械化焦炉生产的焦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机械化焦炉生产的焦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化焦炉生产的焦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化焦炉生产的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化焦炉生产的焦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化焦炉生产的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化焦炉生产的焦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机械化焦炉生产的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机械化焦炉生产的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化焦炉生产的焦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化焦炉生产的焦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机械化焦炉生产的焦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械化焦炉生产的焦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械化焦炉生产的焦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机械化焦炉生产的焦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机械化焦炉生产的焦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机械化焦炉生产的焦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机械化焦炉生产的焦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化焦炉生产的焦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化焦炉生产的焦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6:00Z</dcterms:modified>
  <cp:revision>177</cp:revision>
  <dc:subject/>
  <dc:title/>
</cp:coreProperties>
</file>