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蓝牙耳机电池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蓝牙耳机电池行业研究报告主要分析了蓝牙耳机电池行业的市场规模、蓝牙耳机电池市场供需求状况、蓝牙耳机电池市场竞争状况和蓝牙耳机电池主要企业经营情况、蓝牙耳机电池市场主要企业的市场占有率，同时对蓝牙耳机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蓝牙耳机电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蓝牙耳机电池专业研究单位等公布和提供的大量资料。对我国蓝牙耳机电池行业作了详尽深入的分析，为蓝牙耳机电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蓝牙耳机电池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牙耳机电池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蓝牙耳机电池行业的界定及分类</w:t>
            </w:r>
          </w:p>
          <w:p>
            <w:pPr>
              <w:pStyle w:val="Normal"/>
              <w:spacing w:lineRule="atLeast" w:line="380"/>
              <w:rPr/>
            </w:pPr>
            <w:r>
              <w:rPr>
                <w:rFonts w:ascii="Arial" w:hAnsi="Arial" w:cs="Arial"/>
                <w:color w:val="000000"/>
                <w:szCs w:val="21"/>
              </w:rPr>
              <w:t>二、蓝牙耳机电池行业的特征</w:t>
            </w:r>
          </w:p>
          <w:p>
            <w:pPr>
              <w:pStyle w:val="Normal"/>
              <w:spacing w:lineRule="atLeast" w:line="380"/>
              <w:rPr/>
            </w:pPr>
            <w:r>
              <w:rPr>
                <w:rFonts w:ascii="Arial" w:hAnsi="Arial" w:cs="Arial"/>
                <w:color w:val="000000"/>
                <w:szCs w:val="21"/>
              </w:rPr>
              <w:t>三、蓝牙耳机电池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牙耳机电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蓝牙耳机电池行业发展历程</w:t>
            </w:r>
          </w:p>
          <w:p>
            <w:pPr>
              <w:pStyle w:val="Normal"/>
              <w:spacing w:lineRule="atLeast" w:line="380"/>
              <w:rPr/>
            </w:pPr>
            <w:r>
              <w:rPr>
                <w:rFonts w:ascii="Arial" w:hAnsi="Arial" w:cs="Arial"/>
                <w:color w:val="000000"/>
                <w:szCs w:val="21"/>
              </w:rPr>
              <w:t>二、中国蓝牙耳机电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蓝牙耳机电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电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电池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耳机电池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耳机电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牙耳机电池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蓝牙耳机电池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电池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电池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耳机电池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耳机电池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蓝牙耳机电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电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电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耳机电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耳机电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牙耳机电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蓝牙耳机电池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蓝牙耳机电池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蓝牙耳机电池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耳机电池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蓝牙耳机电池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牙耳机电池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牙耳机电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牙耳机电池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耳机电池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蓝牙耳机电池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牙耳机电池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蓝牙耳机电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电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电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耳机电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耳机电池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牙耳机电池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蓝牙耳机电池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蓝牙耳机电池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蓝牙耳机电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蓝牙耳机电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电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电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蓝牙耳机电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蓝牙耳机电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蓝牙耳机电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蓝牙耳机电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蓝牙耳机电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蓝牙耳机电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蓝牙耳机电池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蓝牙耳机电池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牙耳机电池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蓝牙耳机电池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蓝牙耳机电池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蓝牙耳机电池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蓝牙耳机电池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蓝牙耳机电池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蓝牙耳机电池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牙耳机电池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牙耳机电池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9:11:00Z</dcterms:modified>
  <cp:revision>245</cp:revision>
  <dc:subject/>
  <dc:title/>
</cp:coreProperties>
</file>