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黑头产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黑头产品行业研究报告主要分析了去黑头产品行业的市场规模、去黑头产品市场供需求状况、去黑头产品市场竞争状况和去黑头产品主要企业经营情况、去黑头产品市场主要企业的市场占有率，同时对去黑头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黑头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黑头产品专业研究单位等公布和提供的大量资料。对我国去黑头产品行业作了详尽深入的分析，为去黑头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黑头产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头产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黑头产品行业的界定及分类</w:t>
            </w:r>
          </w:p>
          <w:p>
            <w:pPr>
              <w:pStyle w:val="Normal"/>
              <w:spacing w:lineRule="atLeast" w:line="380"/>
              <w:rPr/>
            </w:pPr>
            <w:r>
              <w:rPr>
                <w:rFonts w:ascii="Arial" w:hAnsi="Arial" w:cs="Arial"/>
                <w:color w:val="000000"/>
                <w:szCs w:val="21"/>
              </w:rPr>
              <w:t>二、去黑头产品行业的特征</w:t>
            </w:r>
          </w:p>
          <w:p>
            <w:pPr>
              <w:pStyle w:val="Normal"/>
              <w:spacing w:lineRule="atLeast" w:line="380"/>
              <w:rPr/>
            </w:pPr>
            <w:r>
              <w:rPr>
                <w:rFonts w:ascii="Arial" w:hAnsi="Arial" w:cs="Arial"/>
                <w:color w:val="000000"/>
                <w:szCs w:val="21"/>
              </w:rPr>
              <w:t>三、去黑头产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黑头产品行业发展历程</w:t>
            </w:r>
          </w:p>
          <w:p>
            <w:pPr>
              <w:pStyle w:val="Normal"/>
              <w:spacing w:lineRule="atLeast" w:line="380"/>
              <w:rPr/>
            </w:pPr>
            <w:r>
              <w:rPr>
                <w:rFonts w:ascii="Arial" w:hAnsi="Arial" w:cs="Arial"/>
                <w:color w:val="000000"/>
                <w:szCs w:val="21"/>
              </w:rPr>
              <w:t>二、中国去黑头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黑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黑头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黑头产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产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产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黑头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黑头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黑头产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黑头产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去黑头产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头产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去黑头产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头产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黑头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头产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头产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去黑头产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头产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黑头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黑头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黑头产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去黑头产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黑头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黑头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黑头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黑头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黑头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去黑头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去黑头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黑头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去黑头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黑头产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头产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黑头产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黑头产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去黑头产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去黑头产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去黑头产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黑头产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头产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头产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3:00Z</dcterms:modified>
  <cp:revision>247</cp:revision>
  <dc:subject/>
  <dc:title/>
</cp:coreProperties>
</file>