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盘点机行业研究报告主要分析了数据采集盘点机行业的市场规模、数据采集盘点机市场供需求状况、数据采集盘点机市场竞争状况和数据采集盘点机主要企业经营情况、数据采集盘点机市场主要企业的市场占有率，同时对数据采集盘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采集盘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盘点机专业研究单位等公布和提供的大量资料。对我国数据采集盘点机行业作了详尽深入的分析，为数据采集盘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据采集盘点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采集盘点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盘点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采集盘点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采集盘点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采集盘点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采集盘点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采集盘点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据采集盘点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据采集盘点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据采集盘点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盘点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采集盘点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采集盘点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采集盘点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盘点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采集盘点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采集盘点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盘点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采集盘点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采集盘点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盘点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盘点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盘点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盘点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盘点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盘点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采集盘点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采集盘点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盘点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采集盘点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盘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据采集盘点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据采集盘点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据采集盘点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据采集盘点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采集盘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采集盘点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采集盘点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采集盘点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采集盘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据采集盘点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据采集盘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采集盘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据采集盘点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数据采集盘点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数据采集盘点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数据采集盘点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据采集盘点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数据采集盘点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盘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盘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采集盘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采集盘点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据采集盘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据采集盘点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数据采集盘点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采集盘点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7:00Z</dcterms:modified>
  <cp:revision>178</cp:revision>
  <dc:subject/>
  <dc:title/>
</cp:coreProperties>
</file>