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路面砖行业国内外渠道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主要分析了彩色路面砖行业的市场规模、彩色路面砖市场供需求状况、彩色路面砖市场竞争状况和彩色路面砖主要企业经营情况、彩色路面砖市场主要企业的市场占有率，同时对彩色路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路面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路面砖专业研究单位等公布和提供的大量资料。对我国彩色路面砖行业作了详尽深入的分析，为彩色路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彩色路面砖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彩色路面砖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彩色路面砖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面砖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面砖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面砖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面砖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路面砖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面砖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路面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彩色路面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路面砖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路面砖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路面砖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路面砖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路面砖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色路面砖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路面砖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色路面砖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色路面砖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路面砖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彩色路面砖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彩色路面砖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彩色路面砖产品相关产业的发展对彩色路面砖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路面砖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路面砖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彩色路面砖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彩色路面砖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彩色路面砖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彩色路面砖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路面砖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路面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路面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色路面砖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色路面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路面砖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路面砖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路面砖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路面砖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路面砖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路面砖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路面砖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路面砖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路面砖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路面砖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路面砖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路面砖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路面砖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路面砖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路面砖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路面砖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4:00Z</dcterms:modified>
  <cp:revision>319</cp:revision>
  <dc:subject/>
  <dc:title/>
</cp:coreProperties>
</file>