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服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服装行业研究报告主要分析了婴幼儿服装行业的市场规模、婴幼儿服装市场供需求状况、婴幼儿服装市场竞争状况和婴幼儿服装主要企业经营情况、婴幼儿服装市场主要企业的市场占有率，同时对婴幼儿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服装专业研究单位等公布和提供的大量资料。对我国婴幼儿服装行业作了详尽深入的分析，为婴幼儿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婴幼儿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婴幼儿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幼儿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幼儿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婴幼儿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婴幼儿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幼儿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婴幼儿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婴幼儿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幼儿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幼儿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幼儿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幼儿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幼儿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幼儿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幼儿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幼儿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幼儿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幼儿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幼儿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幼儿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5:00Z</dcterms:modified>
  <cp:revision>483</cp:revision>
  <dc:subject/>
  <dc:title/>
</cp:coreProperties>
</file>